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24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Г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тдиковой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азнорабочей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использованием системы видео-конференц-связ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70427745 от 08 февраля 2022 года, вступившим в законную силу 18 февраля 2022 года, Г.У. Ситдикова была привлечена к административной ответственности по части 2 статьи 12.3 Кодекса Российской Федерации об административных правонарушениях, в связи с чем, ей назначено наказание в виде административного штрафа в размере 500 рублей. Однако Г.У. Ситдикова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вовавшая в судебном заседании в режиме видео-конференц-связи Г.У. Ситдикова вину в изложенном признала, просила назначить ей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70427745 от 08 февраля 2022 года; протоколом об административном правонарушении 16 РТ № 01727785 от 25 мая 2022 года, сведениями с ГИС ГМП, определением о передаче дела об административном правонарушении; справкой; рапортом А.А. Сатдар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Г.У. Ситдикова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 смягчающими административную ответственность являются признание вины, а также уплата просроченного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Г.У. Ситдиково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Г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тдико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214960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