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166-01-2022-000888-47</w:t>
      </w:r>
    </w:p>
    <w:p>
      <w:pPr>
        <w:pStyle w:val="Normal"/>
        <w:widowControl w:val="false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389/2022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8 июля 2022 года </w:t>
        <w:tab/>
        <w:t xml:space="preserve"> </w:t>
        <w:tab/>
        <w:tab/>
        <w:tab/>
        <w:tab/>
        <w:t xml:space="preserve">               село Новошешминск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Новошешминскому судебному району Республики Татарстан И.Ф. Камалиев, рассмотрев дело об административном правонарушении, предусмотренном статьей 15.5 Кодекса Российской Федерации об административных правонарушениях, в отношении должностного лица – </w:t>
      </w:r>
      <w:r>
        <w:rPr>
          <w:rStyle w:val="CatUserDefinedgrp20rplc6"/>
          <w:rFonts w:eastAsia="Times New Roman" w:cs="Times New Roman"/>
          <w:sz w:val="28"/>
          <w:szCs w:val="28"/>
          <w:lang w:val="en-US" w:bidi="en-US"/>
        </w:rPr>
        <w:t>М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убровиной, </w:t>
      </w:r>
      <w:r>
        <w:rPr>
          <w:rStyle w:val="CatPassportDatagrp14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проживающей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UserDefinedgrp21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1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18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19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.Г. Дубровина, являясь должностным лицом – главой исполнительного комитета  </w:t>
      </w:r>
      <w:r>
        <w:rPr>
          <w:rStyle w:val="CatUserDefinedgrp22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4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еспублики Татарстан (</w:t>
      </w:r>
      <w:r>
        <w:rPr>
          <w:rStyle w:val="CatAddressgrp5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в нарушение требований пункта 7 статьи 431 Налогового кодекса Российской Федерации несвоевременно предоставила в налоговый орган по месту учета организации в срок до 08 ноября 2021 года расчёт по страховым взносам за 9 месяцев 2021 года, который был представлен 09 ноября 2022 года.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.Г. Дубровина надлежащим образом и своевременно уведомлена о времени и месте рассмотрения дела об административном правонарушении, в судебное заседание не явилась, сведений об уважительности причин неявки не представила.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в соответствии с частью 2 статьи 25.1 Кодекса Российской Федерации об административных правонарушениях считает возможным рассмотреть дело в её отсутствие, поскольку это не скажется на всестороннем, полном, объективном рассмотрении дел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шеуказанные обстоятельства правонарушения подтверждаются совокупностью следующих доказательств: протоколом по делу об административном правонарушении № 2.7-42/267 от 05 июля 2022 года; выпиской из АИС «Налог-3 ПРОМ»; справкой ИФНС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е доказательства мировой судья признает достоверными, поскольку они согласуются между собой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ётом изложенного мировой судья приходит к выводу о том, что М.Г. Дубровина, как должностное лицо, совершила административное правонарушение, предусмотренное статьей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(расчёта по страховым взносам) в налоговый орган по месту учёт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й, её имущественном положении, состоянии здоровья, а также иные обстоятельства дел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 смягчающих либо отягчающих административную ответственность, не имеетс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вязи с изложенным, учитывая также и то, что материалы дела не содержат сведений о том, что должностное лицо ранее привлекалось к административной ответственности, о том, что в результате указанного правонарушения был причинен вред, принимая во внимание незначительный период допущенной просрочки, мировой судья считает возможным назначить наказание в виде предупреждения, которое полагает достаточным для достижения целей административного наказания.</w:t>
      </w:r>
    </w:p>
    <w:p>
      <w:pPr>
        <w:pStyle w:val="Normal"/>
        <w:widowControl w:val="false"/>
        <w:spacing w:before="0" w:after="0"/>
        <w:ind w:firstLine="7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UserDefinedgrp23rplc2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убровину, как должностное лицо, признать виновной в совершении административного правонарушения, предусмотренного статьёй 15.5 Кодекса Российской Федерации об административных правонарушениях, и назначить ей наказание в виде предупреждения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овошешминский районный суд Республики Татарстан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подпись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.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  </w:t>
        <w:tab/>
        <w:t xml:space="preserve">     И.Ф. Камалиев 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» _______________202__ года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</w:t>
        <w:tab/>
        <w:t xml:space="preserve">     И.Ф. Камалиев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0rplc6">
    <w:name w:val="cat-UserDefined grp-20 rplc-6"/>
    <w:basedOn w:val="DefaultParagraphFont"/>
    <w:qFormat/>
    <w:rPr/>
  </w:style>
  <w:style w:type="character" w:styleId="CatPassportDatagrp14rplc8">
    <w:name w:val="cat-PassportData grp-14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UserDefinedgrp21rplc11">
    <w:name w:val="cat-UserDefined grp-21 rplc-11"/>
    <w:basedOn w:val="DefaultParagraphFont"/>
    <w:qFormat/>
    <w:rPr/>
  </w:style>
  <w:style w:type="character" w:styleId="CatPassportDatagrp15rplc12">
    <w:name w:val="cat-PassportData grp-15 rplc-12"/>
    <w:basedOn w:val="DefaultParagraphFont"/>
    <w:qFormat/>
    <w:rPr/>
  </w:style>
  <w:style w:type="character" w:styleId="CatExternalSystemDefinedgrp18rplc13">
    <w:name w:val="cat-ExternalSystemDefined grp-18 rplc-13"/>
    <w:basedOn w:val="DefaultParagraphFont"/>
    <w:qFormat/>
    <w:rPr/>
  </w:style>
  <w:style w:type="character" w:styleId="CatExternalSystemDefinedgrp19rplc14">
    <w:name w:val="cat-ExternalSystemDefined grp-19 rplc-14"/>
    <w:basedOn w:val="DefaultParagraphFont"/>
    <w:qFormat/>
    <w:rPr/>
  </w:style>
  <w:style w:type="character" w:styleId="CatUserDefinedgrp22rplc16">
    <w:name w:val="cat-UserDefined grp-22 rplc-16"/>
    <w:basedOn w:val="DefaultParagraphFont"/>
    <w:qFormat/>
    <w:rPr/>
  </w:style>
  <w:style w:type="character" w:styleId="CatAddressgrp4rplc17">
    <w:name w:val="cat-Address grp-4 rplc-17"/>
    <w:basedOn w:val="DefaultParagraphFont"/>
    <w:qFormat/>
    <w:rPr/>
  </w:style>
  <w:style w:type="character" w:styleId="CatAddressgrp5rplc19">
    <w:name w:val="cat-Address grp-5 rplc-19"/>
    <w:basedOn w:val="DefaultParagraphFont"/>
    <w:qFormat/>
    <w:rPr/>
  </w:style>
  <w:style w:type="character" w:styleId="CatUserDefinedgrp23rplc26">
    <w:name w:val="cat-UserDefined grp-23 rplc-2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