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887-50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88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ля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 –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Ю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итина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.М. Улитин, являясь должностным лицом – главой исполнительного комитета Буревестниковского сельского поселения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» (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нарушение требований пункта 3 статьи 386 главы 30 части 2 Налогового кодекса Российской Федерации несвоевременно предоставил в налоговый орган по месту учета организации в срок до 30 марта 2022 года налоговую декларацию по налогу на имущество за 2021 год, которая была представлена лишь 29 апреля 2022 год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.М. Улитин надлежащим образом и своевременно уведомлён о времени и месте рассмотрения дела об административном правонарушении, в судебное заседание не явился, сведений об уважительности причин неявки не представил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7-42/618 от 05 июля 2022 года; выпиской из АИС «Налог-3 ПРОМ»; выпиской из ЕГРЮЛ; уведомление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Ю.М. Улитин, как должностное лицо, совершил административное правонарушение, предусмотренное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должностное лицо ранее привлекалось к административной ответственности, о том, что в результате указанного правонарушения был причинен вред, принимая во внимание незначительный период допущенной просрочки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widowControl w:val="false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9rplc24"/>
          <w:rFonts w:eastAsia="Times New Roman" w:cs="Times New Roman"/>
          <w:sz w:val="28"/>
          <w:szCs w:val="28"/>
          <w:lang w:val="en-US" w:bidi="en-US"/>
        </w:rPr>
        <w:t>Ю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итина, как должностное лицо,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 xml:space="preserve">     И.Ф. Камалиев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202__ год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character" w:styleId="CatExternalSystemDefinedgrp17rplc12">
    <w:name w:val="cat-ExternalSystemDefined grp-17 rplc-12"/>
    <w:basedOn w:val="DefaultParagraphFont"/>
    <w:qFormat/>
    <w:rPr/>
  </w:style>
  <w:style w:type="character" w:styleId="CatExternalSystemDefinedgrp18rplc13">
    <w:name w:val="cat-ExternalSystemDefined grp-18 rplc-13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UserDefinedgrp19rplc24">
    <w:name w:val="cat-UserDefined grp-1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