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84-59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5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З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зуновой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.Н. Лизунова, являясь должностным лицом – исполняющим обязанности директора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1 статьи 346.23 главы 26.2 части 2 Налогового кодекса Российской Федерации несвоевременно предоставила в налоговый орган по месту учета организации в срок до 31 марта 2022 года налоговую декларацию по единому налогу за 2021 год, которая была представлена лишь 20 апреля  2022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.Н. Лизунов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в своём заявлении просила рассмотреть дело без её участия, пояснив, что вину признаёт полностью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616 от 05 июля 2022 года; выпиской из АИС «Налог-3 ПРОМ»; выпиской из ЕГРЮЛ; уведомл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З.Н. Лизунова, как должностное лицо, совершила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 смягчающим административную ответственность, является признание вины и раскаяние в содеянн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5"/>
          <w:rFonts w:eastAsia="Times New Roman" w:cs="Times New Roman"/>
          <w:sz w:val="28"/>
          <w:szCs w:val="28"/>
          <w:lang w:val="en-US" w:bidi="en-US"/>
        </w:rPr>
        <w:t>З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зунову, как должностное лицо,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ExternalSystemDefinedgrp17rplc12">
    <w:name w:val="cat-ExternalSystemDefined grp-17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