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 MS0166-01-2022-000461-6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29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апреля 2022 года </w:t>
        <w:tab/>
        <w:tab/>
        <w:tab/>
        <w:tab/>
        <w:tab/>
        <w:tab/>
        <w:t xml:space="preserve">     село Новошешминск</w:t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ёй 17.8 Кодекса Российской Федерации об административных правонарушениях, в отношении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В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митриевой,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</w:t>
      </w:r>
      <w:r>
        <w:rPr>
          <w:rStyle w:val="CatPassportDatagrp14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марта 2022 года в 08 часов 30 минут В.Н. Дмитриева, находясь по адресу: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оспрепятствовал законной деятельности судебного пристава по обеспечению установленного порядка деятельности судов при исполнении тем постановления о принудительном приводе В.Н. Дмитриевой, а именно: на неоднократные требования отказывала проехать по приводу к судебному приставу-исполнител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.Н. Дмитриева надлежащим образом и своевременно уведомлена о времени и месте рассмотрения дела об административном правонарушении, в судебное заседание не явилась, просила рассмотреть дело в ее отсутствие, пояснила, что вину признаёт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обстоятельства правонарушения подтверждаются совокупностью следующих доказательств: протоколом об административном правонарушении № 67 от 30 марта 2022 года; постановлением судебного пристава-исполнителя ОСП по Новошешминскому и Черемшанскому районам УФССП России по РТ от 30 марта 2022 года о принудительном приводе В.Н. Дмитриевой; рапортом судебного пристава по ОУПДС ОСП по Новошешминскому и Черемшанскому районам УФССП России по РТ, объяснениями В.Н. Дмитриев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 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мировой судья приходит к выводу о том, что В.Н. Дмитриева совершила административное правонарушение, предусмотренное статьёй 17.8 Кодекса Российской Федерации об административных правонарушениях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5rplc27"/>
          <w:rFonts w:eastAsia="Times New Roman" w:cs="Times New Roman"/>
          <w:sz w:val="28"/>
          <w:szCs w:val="28"/>
          <w:lang w:val="en-US" w:bidi="en-US"/>
        </w:rPr>
        <w:t>В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митриеву признать виновной в совершении административного правонарушения, предусмотренного статьёй 17.8 Кодекса Российской Федерации об административных правонарушениях, и назначить ей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73010008140, ОКТМО 92701000001, Идентификатор (УИН) 0318690900000000027973718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right="2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</w:t>
        <w:tab/>
        <w:t xml:space="preserve"> 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</w:t>
        <w:tab/>
        <w:t xml:space="preserve">      И.Ф. Камали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14rplc11">
    <w:name w:val="cat-PassportData grp-14 rplc-11"/>
    <w:basedOn w:val="DefaultParagraphFont"/>
    <w:qFormat/>
    <w:rPr/>
  </w:style>
  <w:style w:type="character" w:styleId="CatExternalSystemDefinedgrp23rplc12">
    <w:name w:val="cat-ExternalSystemDefined grp-23 rplc-12"/>
    <w:basedOn w:val="DefaultParagraphFont"/>
    <w:qFormat/>
    <w:rPr/>
  </w:style>
  <w:style w:type="character" w:styleId="CatExternalSystemDefinedgrp22rplc13">
    <w:name w:val="cat-ExternalSystemDefined grp-22 rplc-13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UserDefinedgrp25rplc27">
    <w:name w:val="cat-UserDefined grp-25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529C6C73389A3167C84AA94571B206A9C2DEF21736D8C7F9A41EDB6AE6B62C00315DBED1C77356b7L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