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318-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1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</w:t>
        <w:tab/>
        <w:tab/>
        <w:tab/>
        <w:tab/>
        <w:tab/>
        <w:tab/>
        <w:t xml:space="preserve">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Г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флятун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933 от 08 ноября 2021 года, вступившим в законную силу 23 ноября 2021 года, Г.Г. Афлятунов был привлечён к административной ответственности по части 4 статьи 14.25 Кодекса Российской Федерации об административных правонарушениях, в связи с чем, ему назначено наказание в виде административного штрафа в размере 5000 рублей. Однако Г.Г. Афлятун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Г. Афлятун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933 от 08 ноября 2021 года; протоколом об административном правонарушении № 03СП от 17 февраля 2022 года; справкой МИФНС России № 18 по Республике Татарстан от 21 марта 2022 года; уведомлением от 26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Г.Г. Афлятун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указанными обстоятельствами мировой судья полагает возможным назначить Г.Г. Афлятун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Г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фляту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9392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