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161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идон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 в 10 часов 00 минут Н.М. Спиридонов, находясь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Н.М. Спиридонова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.М. Спиридонов надлежащим образом и своевременно уведомлён о времени и месте рассмотрения дела об административном правонарушении, в судебное заседание не явился, просил рассмотреть дело в его отсутствие, пояснил, что вину признаё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6 от 02 февраля 2022 года; постановлением судебного пристава-исполнителя ОСП по Новошешминскому и Черемшанскому районам УФССП России по РТ от 02 февраля 2022 года о принудительном приводе Н.М. Спиридонов; рапортом судебного пристава по ОУПДС ОСП по Новошешминскому и Черемшанскому районам УФССП России по РТ, заявлением и объяснениями Н.М. Спиридон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Н.М. Спиридонов совершил административное правонарушение, предусмотренное статьё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идонова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68307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</w:t>
        <w:tab/>
        <w:t xml:space="preserve">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