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143-5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7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февраля 2022 года </w:t>
        <w:tab/>
        <w:tab/>
        <w:tab/>
        <w:tab/>
        <w:tab/>
        <w:tab/>
        <w:t xml:space="preserve">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Назмутдинова </w:t>
      </w:r>
      <w:r>
        <w:rPr>
          <w:rStyle w:val="CatUserDefinedgrp25rplc7"/>
          <w:rFonts w:eastAsia="Times New Roman" w:cs="Times New Roman"/>
          <w:sz w:val="28"/>
          <w:szCs w:val="28"/>
          <w:lang w:val="en-US" w:bidi="en-US"/>
        </w:rPr>
        <w:t>И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сионера, </w:t>
      </w:r>
      <w:r>
        <w:rPr>
          <w:rStyle w:val="CatPassportDatagrp1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16 ЕА № 67605253 от 10 сентября 2021 года Назмутдинов И.Б. был привлечён к административной ответственности по части 2 статьи 12.13 Кодекса Российской Федерации об административных правонарушениях, в связи с чем, ему назначено наказание в виде административного штрафа в размере 1000 рублей. Однако, Назмутдинов И.Б.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назначенный постановлением административный штраф не уплати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Назмутдинов И.Б. вину в изложенном призна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6 ЕА № 67605253 от 10 сентября 2021 года; протоколом об административном правонарушении 16 РТ № 01727758 от 01 декабря 2021 года, рапортом сотрудника полиции Шафигуллина Р.Р.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мировой судья приходит к выводу о том, что Назмутдинов И.Б.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, уплату просроченного штрафа мировой судья признает обстоятельствами, смягчающими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наряду с указанным, что Гильмутдинов Ф.Ф., исходя из представленных материалов, ранее к административной ответственности за аналогичное правонарушение в пределах срока, предусмотренного статьей 4.6 Кодекса Российской Федерации об административных правонарушениях, не привлекался, мировой судья считает возможным назначить ему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и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мутдинова </w:t>
      </w:r>
      <w:r>
        <w:rPr>
          <w:rStyle w:val="CatUserDefinedgrp25rplc24"/>
          <w:rFonts w:eastAsia="Times New Roman" w:cs="Times New Roman"/>
          <w:sz w:val="28"/>
          <w:szCs w:val="28"/>
          <w:lang w:val="en-US" w:bidi="en-US"/>
        </w:rPr>
        <w:t>И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2000 (двух тысяч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001, Идентификатор (УИН) 031869090000000002663221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6rplc10">
    <w:name w:val="cat-PassportData grp-16 rplc-10"/>
    <w:basedOn w:val="DefaultParagraphFont"/>
    <w:qFormat/>
    <w:rPr/>
  </w:style>
  <w:style w:type="character" w:styleId="CatExternalSystemDefinedgrp24rplc12">
    <w:name w:val="cat-ExternalSystemDefined grp-24 rplc-12"/>
    <w:basedOn w:val="DefaultParagraphFont"/>
    <w:qFormat/>
    <w:rPr/>
  </w:style>
  <w:style w:type="character" w:styleId="CatUserDefinedgrp25rplc24">
    <w:name w:val="cat-UserDefined grp-25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