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142-5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</w:t>
        <w:tab/>
        <w:tab/>
        <w:tab/>
        <w:tab/>
        <w:tab/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ыковой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 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8065291 от 04 октября 2021 года Быкова Н.Н. была привлечена к административной ответственности по статье 12.6 Кодекса Российской Федерации об административных правонарушениях, в связи с чем, ей назначено наказание в виде административного штрафа в размере 1000 рублей. Однако, Быкова Н.Н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Быкова Н.Н. вину в изложенном призна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8065291 от 04 октября 2021 года; протоколом об административном правонарушении 16 РТ № 01727807 от 24 января 2022 года, рапортом сотрудника полиции Шафигуллина Р.Р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Быкова Н.Н. совершила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уплату просроченного штрафа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Быкова Н.Н.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ей 4.6 Кодекса Российской Федерации об административных правонарушениях, не привлекалась, имеет постоянный источник дохода, мировой судья считает возможным назначить ей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ыкову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63140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