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34-78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нагентовой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.Н. Финагентова, являющаяся гражданкой, с которым заключен договор купли-продажи лесных насаждений № 45 от 02 сентября 2021 года для заготовки древесины для собственных нужд, вопреки требованиям статьи 49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есного кодекса Российской Федерации, пунктов 1 и 2 Порядка предоставления отчета об использовании лесов, утвержденного приказом Министерства природных ресурсов и экологии Российской Федерации № 432-р от 27 августа 2021 года, не представила в срок по 10 ноября 2021 года отчёт об использовании ле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.Н. Финагент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в её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3 от 25 января 2022 года; договором купли-продажи лесных насаждений №45 от 02 сентября 2021 года; технологической картой лесосечных работ от 21 апреля 2021 года; памяткой об обязанностях граждан, заключивших договор купли - продажи лесных насаждений для собственных нужд; объяснениями О.Н. Финагентов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О.Н. Финагентова совершила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О.Н. Финагентова ранее привлекала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О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нагентову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