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131-8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февраля 2022 года </w:t>
        <w:tab/>
        <w:t xml:space="preserve"> </w:t>
        <w:tab/>
        <w:tab/>
        <w:tab/>
        <w:tab/>
        <w:t xml:space="preserve"> 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должностного лица –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ривоша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.А. Кривош, являясь должностным лицом – директором </w:t>
      </w:r>
      <w:r>
        <w:rPr>
          <w:rStyle w:val="CatOrganizationNamegrp16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в нарушение требований пунктами 3 и 4 статьи 289 Налогового кодекса Российской Федерации не обеспечил предоставление в срок не позднее 29 марта 2021 года в налоговый орган по месту учета организации налоговой декларации по налогу на прибыль за 2020 год, которая была представлена лишь 27 июля 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.А. Кривош 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по делу об административном правонарушении №2.7-42/46 от 24 января 2022 года, выпиской из Единого государственного реестра юридических лиц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 мировой судья приходит к выводу о том, что В.А. Кривош, как должностное лицо, совершил административное правонарушение, предусмотренное частью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3rplc22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ривоша, как должностное лицо,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административного штрафа в размере 300 (трехсот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6140, ОКТМО 92701000001, Идентификатор (УИН) 031869090000000002692203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 И.Ф. Камалиев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OrganizationNamegrp16rplc12">
    <w:name w:val="cat-OrganizationName grp-16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UserDefinedgrp25rplc14">
    <w:name w:val="cat-UserDefined grp-2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