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166-01-2022-000126-0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9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7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17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 января 2022 года                                                             село Новошешминск</w:t>
      </w:r>
    </w:p>
    <w:p>
      <w:pPr>
        <w:pStyle w:val="Normal"/>
        <w:spacing w:before="0" w:after="0"/>
        <w:ind w:right="142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 И.Ф. Камалиев, </w:t>
      </w:r>
    </w:p>
    <w:p>
      <w:pPr>
        <w:pStyle w:val="Normal"/>
        <w:spacing w:before="0" w:after="0"/>
        <w:ind w:right="14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14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метвафина </w:t>
      </w:r>
      <w:r>
        <w:rPr>
          <w:rStyle w:val="CatUserDefinedgrp43rplc6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женатого, официально не трудоустроенного,  инвалида II группы, </w:t>
      </w:r>
      <w:r>
        <w:rPr>
          <w:rStyle w:val="CatPassportDatagrp3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4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right="142" w:firstLine="7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2" w:firstLine="74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tabs>
          <w:tab w:val="clear" w:pos="720"/>
          <w:tab w:val="left" w:pos="888" w:leader="none"/>
        </w:tabs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tabs>
          <w:tab w:val="left" w:pos="720" w:leader="none"/>
        </w:tabs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начале декабря 2021 года, точная дата не установлена, примерно в 21 час 00 минут, Мухаметвафин Р.А., находясь на окраине города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потребил наркотическое средство без назначения врача путем курения. Согласно акту медицинского освидетельствования № 26 в анализах обнаружены альфапирролидиновалерофенон и дельта девять тетрагидроканнабиноловая кислота.</w:t>
      </w:r>
    </w:p>
    <w:p>
      <w:pPr>
        <w:pStyle w:val="Normal"/>
        <w:spacing w:before="0" w:after="0"/>
        <w:ind w:right="14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хаметвафин Р.А., опрошенный в режиме видео-конференц-связи, в ходе рассмотрения дела с фактом административного правонарушения согласился, раскаялся в содеянном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lineRule="atLeast" w:line="317" w:before="0" w:after="0"/>
        <w:ind w:right="142"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Мухаметвафина Р.Г., исследовав письменные материалы административного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6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ёй 20.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что влечё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Normal"/>
        <w:spacing w:before="0" w:after="0"/>
        <w:ind w:right="14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8 января 1998 года №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 </w:t>
      </w:r>
    </w:p>
    <w:p>
      <w:pPr>
        <w:pStyle w:val="Normal"/>
        <w:spacing w:before="0" w:after="0"/>
        <w:ind w:right="14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8 января 1998 года № 3-ФЗ "О наркотических средствах и психотропных веществах" наркотические средства - это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нвенци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наркотических средствах 1961 года. </w:t>
      </w:r>
    </w:p>
    <w:p>
      <w:pPr>
        <w:pStyle w:val="Normal"/>
        <w:spacing w:before="0" w:after="0"/>
        <w:ind w:right="142" w:firstLine="720"/>
        <w:jc w:val="both"/>
        <w:rPr>
          <w:sz w:val="28"/>
          <w:szCs w:val="28"/>
          <w:lang w:val="en-US" w:bidi="en-US"/>
        </w:rPr>
      </w:pP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еречень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ркотических средств, психотропных веществ и их прекурсоров, подлежащих контролю в Российской Федерации  утвержден постановлением Правительства Российской Федерации от 30 июня 1998 года № 68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N-метилэфедрон и его производные, к которым относится альфапирролидиновалерофенон, а также дельта девять   </w:t>
      </w:r>
      <w:r>
        <w:rPr>
          <w:rFonts w:eastAsia="PT Sans" w:cs="PT Sans" w:ascii="PT Sans" w:hAnsi="PT Sans"/>
          <w:sz w:val="28"/>
          <w:szCs w:val="28"/>
          <w:lang w:val="en-US" w:bidi="en-US"/>
        </w:rPr>
        <w:t xml:space="preserve">тетрагидроканнабиноловая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ислота, являющаяся </w:t>
      </w:r>
      <w:r>
        <w:rPr>
          <w:rFonts w:eastAsia="PT Sans" w:cs="PT Sans" w:ascii="PT Sans" w:hAnsi="PT Sans"/>
          <w:sz w:val="28"/>
          <w:szCs w:val="28"/>
          <w:lang w:val="en-US" w:bidi="en-US"/>
        </w:rPr>
        <w:t>метаболит</w:t>
      </w:r>
      <w:r>
        <w:rPr>
          <w:rFonts w:eastAsia="Times New Roman" w:cs="Times New Roman"/>
          <w:sz w:val="28"/>
          <w:szCs w:val="28"/>
          <w:lang w:val="en-US" w:bidi="en-US"/>
        </w:rPr>
        <w:t>ом тетрагидроканнабинола, включены в Перечень наркотических средств, психотропных веществ и их прекурсоров, подлежащих контролю в Российской Федерации, утверждённый постановлением Правительства РФ от 30 июня 1998 года № 681.</w:t>
      </w:r>
    </w:p>
    <w:p>
      <w:pPr>
        <w:pStyle w:val="Normal"/>
        <w:spacing w:before="0" w:after="0"/>
        <w:ind w:right="14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и нормах закона суд приходит к выводу, что своими действиями Мухаметвафин Р.Г. совершил административное правонарушение, предусмотренное частью 1 статьи 6.9 Кодекса Российской Федерации об административных правонарушениях, как потребление наркотических средств без назначения врача.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Мухаметвафиным Р.Г. указанного административного правонарушения и его вина, кроме собственного признания, объективно подтверждаются совокупностью письменных материалов административного дела, в том числе: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23 декабря 2021 года № 4701052;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Шафигуллина Р.Р. об обнаружении в действиях Мухаметвафина Р.Г. признаков административного правонарушения от 21 декабря 2021 года;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освидетельствования на состояние алкогольного опьянения 16 АО 139502 от 08 декабря 2021 года, с распечаткой прибора «Алкотектор Юпитер», согласно которому у Мухаметвафина Р.Г. состояние алкогольного опьянения не установлено;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отстранении от управления транспортным средством 16 ОТ 198133 от 08 декабря 2021 года;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направлении на медицинское освидетельствование 16 ТМ 159815 от 08 декабря 2021 года; 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ГАУЗ «Новошешминская ЦРБ» № 26 от 08 декабря 2021 года, согласно которому у Мухаметвафина Р.Г., согласно результатам химико-токсикологических исследований биологических объектов, обнаружены альфапирролидиновалерофенон и дельта девять тетрагидроканнабиноловая кислота, на основании которых 16 декабря 2021 года установлено состояние опьянения; 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 рапортом сотрудника полиции Сатдарова А.М.;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 результатах химико-токсикологических исследований      № 1244 от 14 декабря 2021 года;   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письменными  объяснениями свидетеля Кондеева С.Н. от 20 января 2022 года.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ётом требований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 Кодекса Российской Федерации об административных правонарушениях, при назначении наказания 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личность правонарушител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тветственность обстоятельством является признание Мухаметвафиным Р.Г. своей вины, раскаяние в содеянн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не усматриваетс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всех обстоятельств по делу, суд считает необходимым назначить Мухаметвафину Р.Г. наказание в виде административного  штрафа. </w:t>
      </w:r>
    </w:p>
    <w:p>
      <w:pPr>
        <w:pStyle w:val="Normal"/>
        <w:spacing w:lineRule="atLeast" w:line="317" w:before="0" w:after="0"/>
        <w:ind w:right="142" w:firstLine="6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, суд с учётом личности Мухаметвафина Р.Г. считает необходимым в соответствии с пунктом 2.1 части 2 статьи 4.1 Кодекса Российской Федерации об административных правонарушениях, назначить наказание с возложением на Мухаметвафина Р.Г. обязанности пройти лечение от наркомании и медицинскую реабилитацию в наркологическом кабинете по месту своего жительства в связи с потреблением наркотических средств без назначения врача.   </w:t>
      </w:r>
    </w:p>
    <w:p>
      <w:pPr>
        <w:pStyle w:val="Normal"/>
        <w:spacing w:lineRule="atLeast" w:line="317" w:before="0" w:after="0"/>
        <w:ind w:right="142" w:firstLine="74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Мухаметвафину Р.Г., что в соответствии со статьёй 6.9.1 Кодекса Российской Федерации об административных правонарушениях,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ё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lineRule="atLeast" w:line="317" w:before="0" w:after="0"/>
        <w:ind w:right="142" w:firstLine="6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-29.11, 29.14 Кодекса Российской Федерации об административных правонарушениях, суд</w:t>
      </w:r>
    </w:p>
    <w:p>
      <w:pPr>
        <w:pStyle w:val="Normal"/>
        <w:spacing w:before="101" w:after="0"/>
        <w:ind w:right="142"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метвафина </w:t>
      </w:r>
      <w:r>
        <w:rPr>
          <w:rStyle w:val="CatUserDefinedgrp43rplc52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штрафа в сумме 5 000  (пять тысяч) 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063010091140, ОКТМО 92701000001, Идентификатор (УИН) 031869090000000002662020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Мухаметвафина Руслана Габделахатовича обязанность пройти в течении 14 (четырнадцати) дней со дня вступления настоящего постановления в законную силу лечение от наркомании и медицинскую реабилитацию в связи с потреблением наркотических средств без назначения врача, в специализированном медицинском учреждении - наркологическом кабинете ГАУЗ «Новошешминская ЦРБ», расположенном по адресу: </w:t>
      </w:r>
      <w:r>
        <w:rPr>
          <w:rStyle w:val="CatAddressgrp5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lineRule="atLeast" w:line="317" w:before="5" w:after="0"/>
        <w:ind w:firstLine="74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озложить на ОМВД России по Новошешминскому району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шешминский районный суд Республики Татарстан в течение 10 суток со дня вручения копии постановлени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>(</w:t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  <w:t>И.Ф. Камалиев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 2021 года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И.Ф. Камалиев</w:t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6">
    <w:name w:val="cat-UserDefined grp-43 rplc-6"/>
    <w:basedOn w:val="DefaultParagraphFont"/>
    <w:qFormat/>
    <w:rPr/>
  </w:style>
  <w:style w:type="character" w:styleId="CatPassportDatagrp29rplc8">
    <w:name w:val="cat-PassportData grp-2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30rplc10">
    <w:name w:val="cat-PassportData grp-30 rplc-10"/>
    <w:basedOn w:val="DefaultParagraphFont"/>
    <w:qFormat/>
    <w:rPr/>
  </w:style>
  <w:style w:type="character" w:styleId="CatExternalSystemDefinedgrp41rplc11">
    <w:name w:val="cat-ExternalSystemDefined grp-41 rplc-11"/>
    <w:basedOn w:val="DefaultParagraphFont"/>
    <w:qFormat/>
    <w:rPr/>
  </w:style>
  <w:style w:type="character" w:styleId="CatExternalSystemDefinedgrp42rplc12">
    <w:name w:val="cat-ExternalSystemDefined grp-42 rplc-12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UserDefinedgrp43rplc52">
    <w:name w:val="cat-UserDefined grp-43 rplc-52"/>
    <w:basedOn w:val="DefaultParagraphFont"/>
    <w:qFormat/>
    <w:rPr/>
  </w:style>
  <w:style w:type="character" w:styleId="CatAddressgrp5rplc64">
    <w:name w:val="cat-Address grp-5 rplc-6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20A552D9955FC70D978DDD07388E4EF5DA3F50E3BE21E0E2254DF74F4548425D56D439DFA2NCmFM" TargetMode="External"/><Relationship Id="rId3" Type="http://schemas.openxmlformats.org/officeDocument/2006/relationships/hyperlink" Target="consultantplus://offline/ref=8320A552D9955FC70D978DDD07388E4EF5DA3F50E3BE21E0E2254DF74F4548425D56D439DCABNCmEM" TargetMode="External"/><Relationship Id="rId4" Type="http://schemas.openxmlformats.org/officeDocument/2006/relationships/hyperlink" Target="consultantplus://offline/ref=8320A552D9955FC70D978DDD07388E4EF5DA3F50E3BE21E0E2254DF74F4548425D56D439D9ACNCm2M" TargetMode="External"/><Relationship Id="rId5" Type="http://schemas.openxmlformats.org/officeDocument/2006/relationships/hyperlink" Target="consultantplus://offline/ref=8320A552D9955FC70D978DDD07388E4EF5DB385BE0B821E0E2254DF74F4548425D56D43CDFNAmCM" TargetMode="External"/><Relationship Id="rId6" Type="http://schemas.openxmlformats.org/officeDocument/2006/relationships/hyperlink" Target="consultantplus://offline/ref=8320A552D9955FC70D978DDD07388E4EF5DB385BE0B821E0E2254DF74F4548425D56D43EDAAAC73AN2mFM" TargetMode="External"/><Relationship Id="rId7" Type="http://schemas.openxmlformats.org/officeDocument/2006/relationships/hyperlink" Target="consultantplus://offline/ref=8320A552D9955FC70D978DDD07388E4EF6D83E5EE5B021E0E2254DF74FN4m5M" TargetMode="External"/><Relationship Id="rId8" Type="http://schemas.openxmlformats.org/officeDocument/2006/relationships/hyperlink" Target="consultantplus://offline/ref=8320A552D9955FC70D978DDD07388E4EF5DA385AE2BB21E0E2254DF74F4548425D56D43EDAAAC73BN2m6M" TargetMode="External"/><Relationship Id="rId9" Type="http://schemas.openxmlformats.org/officeDocument/2006/relationships/hyperlink" Target="consultantplus://offline/ref=5FCDCEBBCF2AF7247AEE6B00D099F5F92C88A82CB456867F994221EEC3591D972E23900E1248019DfB02O" TargetMode="External"/><Relationship Id="rId10" Type="http://schemas.openxmlformats.org/officeDocument/2006/relationships/hyperlink" Target="consultantplus://offline/ref=5FCDCEBBCF2AF7247AEE6B00D099F5F92C88A82CB456867F994221EEC3591D972E23900D1542f002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