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126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января 2022 года                                                             село Новошешминск</w:t>
      </w:r>
    </w:p>
    <w:p>
      <w:pPr>
        <w:pStyle w:val="Normal"/>
        <w:spacing w:before="0" w:after="0"/>
        <w:ind w:right="14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лазунова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официально не трудоустроенного, 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. в 21 час. 40 мин. Глазунов С.В.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ГАУЗ «Новошешминская ЦРБ», при наличии достаточных оснований полагать, что он потребил наркотические средства или психотропные вещества без назначения врача,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4 ч. 1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07.02.2011 N 3-ФЗ "О полиции" не выполнил законное требование сотрудника полиции о прохождении медицинского освидетельствования.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зунов С.В., опрошенный в режиме видео-конференц-связи, в ходе рассмотрения дела с фактом административного правонарушения согласился, раскаялся в содеянно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317" w:before="0" w:after="0"/>
        <w:ind w:right="142"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Глазунова С.В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6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ё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лечё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Глазуновым С.В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5 января 2022 года № 4700058;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ГАУЗ «Новошешминская ЦРБ» № 10 от 25 января 2022 года, согласно которому Глазунов С.В. отказался от медицинского освидетельствования;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 Кадымова А.И., Фархаева Р.Р., Питеркина П.М.;  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 объяснениями свидетелей Реимовой М.М. от 25 января 2022 года, Быкова А.Н. от 27 января 2022 года.</w:t>
      </w:r>
    </w:p>
    <w:p>
      <w:pPr>
        <w:pStyle w:val="Normal"/>
        <w:spacing w:lineRule="atLeast" w:line="317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правонарушите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Глазуновым С.В.. своей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матр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всех обстоятельств по делу, суд считает необходимым назначить Глазунову С.В. наказание в виде административного  штрафа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 с учетом личности Глазунова С.В.,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Глазунова С.В. обязанности пройти диагностику и профилактические мероприятия в наркологическом кабинете по месту своей регистрации.     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лазунову С.В., что в соответствии со статьёй 6.9.1 Кодекса Российской Федерации об административных правонарушениях, уклонение от прохождения диагностики и профилактических мероприятий в наркологическом кабинете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, 29.14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зунова </w:t>
      </w:r>
      <w:r>
        <w:rPr>
          <w:rStyle w:val="CatUserDefinedgrp36rplc39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сумме 5 000  (пять тысяч) 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009140, ОКТМО 92701000001, Идентификатор (УИН) 031869090000000002661356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Глазунова </w:t>
      </w:r>
      <w:r>
        <w:rPr>
          <w:rStyle w:val="CatUserDefinedgrp36rplc51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в течении 14 (четырнадцати) дней со дня вступления настоящего постановления в законную силу диагностику и профилактические мероприятия от наркомании в наркологическом кабинете ГАУЗ «Новошешминская ЦРБ», расположенном по адресу: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lineRule="atLeast" w:line="317" w:before="5" w:after="0"/>
        <w:ind w:firstLine="7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МВД России по Новошешминскому району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шешминский районный суд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>И.Ф. Камалиев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 2021 год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И.Ф. Камалиев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ExternalSystemDefinedgrp34rplc11">
    <w:name w:val="cat-ExternalSystemDefined grp-34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36rplc51">
    <w:name w:val="cat-UserDefined grp-36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49E07C12558D906EA3613F8917B8E06771779716B7A3338t47EI" TargetMode="External"/><Relationship Id="rId3" Type="http://schemas.openxmlformats.org/officeDocument/2006/relationships/hyperlink" Target="consultantplus://offline/ref=8320A552D9955FC70D978DDD07388E4EF5DA3F50E3BE21E0E2254DF74F4548425D56D439DFA2NCmFM" TargetMode="External"/><Relationship Id="rId4" Type="http://schemas.openxmlformats.org/officeDocument/2006/relationships/hyperlink" Target="consultantplus://offline/ref=8320A552D9955FC70D978DDD07388E4EF5DA3F50E3BE21E0E2254DF74F4548425D56D439DCABNCmEM" TargetMode="External"/><Relationship Id="rId5" Type="http://schemas.openxmlformats.org/officeDocument/2006/relationships/hyperlink" Target="consultantplus://offline/ref=8320A552D9955FC70D978DDD07388E4EF5DA3F50E3BE21E0E2254DF74F4548425D56D439D9ACNCm2M" TargetMode="External"/><Relationship Id="rId6" Type="http://schemas.openxmlformats.org/officeDocument/2006/relationships/hyperlink" Target="consultantplus://offline/ref=5FCDCEBBCF2AF7247AEE6B00D099F5F92C88A82CB456867F994221EEC3591D972E23900E1248019DfB02O" TargetMode="External"/><Relationship Id="rId7" Type="http://schemas.openxmlformats.org/officeDocument/2006/relationships/hyperlink" Target="consultantplus://offline/ref=5FCDCEBBCF2AF7247AEE6B00D099F5F92C88A82CB456867F994221EEC3591D972E23900D1542f002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