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100-8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1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февраля 2022 года </w:t>
        <w:tab/>
        <w:tab/>
        <w:tab/>
        <w:tab/>
        <w:tab/>
        <w:tab/>
        <w:t>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бщества с ограниченной ответственностью «Агро-Основа», юридический адрес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та регистрации в качестве юридического лица: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37433231 от 16 сентября 2021 года общество с ограниченной ответственностью «Агро-Основа» было привлечено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общество с ограниченной ответственностью «Агро-Основа»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щество с ограниченной ответственностью «Агро-Основа» надлежащим образом и своевременно уведомлено о времени и месте рассмотрения дела об административном правонарушении, в судебное заседание представитель обществ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37433231 от 16 сентября 2021 года; протоколом об административном правонарушении 16 ЕК00020501 от 19 января 2022 года; сведениями отчета об отслеживании почтового отправления; сведениями о собственнике транспортного средства, информацией об отсутствии отметки об уплат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общество с ограниченной ответственностью «Агро-Основа»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о с ограниченной ответственностью «Агро-Основа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684371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 202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