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 MS0166-01-2021-001810-78</w:t>
      </w:r>
    </w:p>
    <w:p>
      <w:pPr>
        <w:pStyle w:val="Normal"/>
        <w:spacing w:lineRule="auto" w:line="276"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/2022</w:t>
      </w:r>
    </w:p>
    <w:p>
      <w:pPr>
        <w:pStyle w:val="Heading1"/>
        <w:keepNext w:val="false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keepNext w:val="false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                                                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Камалиев И.Ф., рассмотрев дело об административном правонарушении, предусмотренном статьей 5.59 Кодекса Российской Федерации об административных правонарушениях, в отношении должностного лица – Фасахова </w:t>
      </w:r>
      <w:r>
        <w:rPr>
          <w:rStyle w:val="CatUserDefinedgrp43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, паспорт </w:t>
      </w:r>
      <w:r>
        <w:rPr>
          <w:rStyle w:val="CatExternalSystemDefinedgrp4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4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13 декабря 2010 года ТП УФМС РФ по РТ в Новошешминском районе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сахов Ринат Рифгатович, являясь должностным лицом – руководителем </w:t>
      </w:r>
      <w:r>
        <w:rPr>
          <w:rStyle w:val="CatUserDefinedgrp4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, в нарушение требований статей 10, 12, 14 Федерального закона от 02 мая 2006 года № 59-ФЗ «О порядке рассмотрения обращений граждан Российской Федерации» не обеспечил своевременное рассмотрение обращения и.о. главного врача ГАУЗ «Новошешминская ЦРБ» Роменской Н.А. от 10 сентября 2021 года, поступившее в </w:t>
      </w:r>
      <w:r>
        <w:rPr>
          <w:rStyle w:val="CatUserDefinedgrp4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11 октября 2021 года, ответ на которое, на момент проверки прокуратурой Новошешминского района 10 декабря 2021 года не был направлен, нарушенный срок рассмотрения обращения составил 31 ден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сахов Р.Р., будучи извещенным о времени и месте рассмотрения административного дела, для его рассмотрения в суд не явился, письменно ходатайствовал о рассмотрении дела без его участия,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5.1 КоАП РФ суд считает возможным 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мощник прокурора Новошешминского района Республики Татарстан Бадриева Р.Р. доводы постановления о возбуждении дела об административном правонарушении поддержала, пояснив, что виновность должностного лица подтверждается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в материалах дела письменные доказательства в их совокупности, мировой судья считает вину руководителя </w:t>
      </w:r>
      <w:r>
        <w:rPr>
          <w:rStyle w:val="CatUserDefinedgrp4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 Фасахова Р.Р. в совершении административного правонарушения, предусмотренного статьей 5.59 КоАП РФ,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рокуратурой Новошешминского района Республики Татарстан проведена проверка соблюдения жилищного законодательства в Исполнительном комитете Новошешминского муниципального района Республики Татарстан, в ходе которой, при анализе поступивших обращений, установлено отсутствие ответа на обращение от ГАУЗ «Новошешминская ЦРБ», тем самым нарушены требования Федерального закона № 59-ФЗ от 02 мая 2006 года «О порядке рассмотрения обращений граждан Российской Федерации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проведения проверок юридических лиц закреплен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оже время в соответствии с пунктом 1 статьи 21 Федерального закона от 17 января 1992 года  № 2202-1 «О прокуратуре Российской Федерации» прокурор осуществляет надзор в сфере соблюдения Конституции Российской Федерации и исполнения законов, действующих на территории Российской Федерации,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 Однако при осуществлении надзора за исполнением законов органы прокуратуры не подменяют иные государственные органы (пункт 2 статьи  21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ки исполнения законов проводятся на основании поступившей в органы прокуратуры информации о фактах нарушения законов, требующих принятия мер прокурор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материалов по делу, мировой судья приходит к выводу о законности проведенной проверки. 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я Совета Новошешминского муниципального района Республики Татарстан № 15-110 от 24 ноября 2021 года «Об утверждении положения об Исполнительном комитете Новошешминского муниципального  района  Республики  Татарстан», Руководитель </w:t>
      </w:r>
      <w:r>
        <w:rPr>
          <w:rStyle w:val="CatUserDefinedgrp44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олжностным лицом органа местного самоуправления и руководит деятельностью </w:t>
      </w:r>
      <w:r>
        <w:rPr>
          <w:rStyle w:val="CatUserDefinedgrp44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инципах единоначалия и несёт персональную ответственность за выполнение Исполнительным комитетом района, входящих в его компетенцию полномочий по решению вопросов местного знач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я Совета Новошешминского муниципального района Республики Татарстан № 3-16 от 08 декабря 2020 года «О назначении руководителя </w:t>
      </w:r>
      <w:r>
        <w:rPr>
          <w:rStyle w:val="CatUserDefinedgrp44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», руководителем </w:t>
      </w:r>
      <w:r>
        <w:rPr>
          <w:rStyle w:val="CatUserDefinedgrp44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 назначен Фасахов </w:t>
      </w:r>
      <w:r>
        <w:rPr>
          <w:rStyle w:val="CatUserDefinedgrp46rplc6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 Федерального закона от 02 мая 2006 года № 59-ФЗ,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правонарушением в силу части  1 статьи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2.1 КоАП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РФ признается противоправное, виновное действие (бездействие) физ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за нарушение установленного законодательством Российской Федерации порядка рассмотрения граждан должностными лицами органов местного самоуправления, предусмотрена статьей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5.59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5.59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остановлением о возбуждении дела об административном правонарушении от 20 декабря 2021 года; рапортом помощника прокурора Новошешминского района Бадриевой Р.Р. от 10 декабря 2021 года, копией обращения и.о. главного врача ГАУЗ «Новошешминская ЦРБ» от 10 сентября 2021 года; карточкой регистрации документа от 23 декабря 2021 года; письмом и.о. главного врача ГАУЗ «Новошешминская ЦРБ» от 13 декабря 2021 года; объяснением Роменской Н.А.; объяснением Фасахова Р.Р.; письмом руководителя </w:t>
      </w:r>
      <w:r>
        <w:rPr>
          <w:rStyle w:val="CatUserDefinedgrp44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 от 15 декабря 2021 года; Решением Совета Новошешминского муниципального района Республики Татарстан № 15-110 от 24 ноября 2021 года; Решением Совета Новошешминского муниципального района Республики Татарстан № 3-16 от 08 декабря 2020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Фасахов Р.Р., как должностное лицо, совершил административное правонарушение, предусмотренное статьей 5.59 Кодекса Российской Федерации об административных правонарушениях - нарушение установленного законодательством Российской Федерац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я обращений, граждан, объединений граждан, в том числе юридических лиц, должностным лицом органов местного самоуправления, на которые возложено осуществление публично значимых функций, за исключением случае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5.3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.6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9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уководителя </w:t>
      </w:r>
      <w:r>
        <w:rPr>
          <w:rStyle w:val="CatUserDefinedgrp44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 Фасахова </w:t>
      </w:r>
      <w:r>
        <w:rPr>
          <w:rStyle w:val="CatUserDefinedgrp43rplc8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виновным в совершении административного правонарушения, предусмотренного статьей 5.59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53010059140, ОКТМО 92701000001, Идентификатор (УИН) 031869090000000002638473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76" w:before="0" w:after="20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6">
    <w:name w:val="cat-UserDefined grp-43 rplc-6"/>
    <w:basedOn w:val="DefaultParagraphFont"/>
    <w:qFormat/>
    <w:rPr/>
  </w:style>
  <w:style w:type="character" w:styleId="CatPassportDatagrp33rplc8">
    <w:name w:val="cat-PassportData grp-3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UserDefinedgrp44rplc17">
    <w:name w:val="cat-UserDefined grp-44 rplc-17"/>
    <w:basedOn w:val="DefaultParagraphFont"/>
    <w:qFormat/>
    <w:rPr/>
  </w:style>
  <w:style w:type="character" w:styleId="CatUserDefinedgrp45rplc23">
    <w:name w:val="cat-UserDefined grp-45 rplc-23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UserDefinedgrp44rplc54">
    <w:name w:val="cat-UserDefined grp-44 rplc-54"/>
    <w:basedOn w:val="DefaultParagraphFont"/>
    <w:qFormat/>
    <w:rPr/>
  </w:style>
  <w:style w:type="character" w:styleId="CatUserDefinedgrp44rplc57">
    <w:name w:val="cat-UserDefined grp-44 rplc-57"/>
    <w:basedOn w:val="DefaultParagraphFont"/>
    <w:qFormat/>
    <w:rPr/>
  </w:style>
  <w:style w:type="character" w:styleId="CatUserDefinedgrp46rplc61">
    <w:name w:val="cat-UserDefined grp-46 rplc-61"/>
    <w:basedOn w:val="DefaultParagraphFont"/>
    <w:qFormat/>
    <w:rPr/>
  </w:style>
  <w:style w:type="character" w:styleId="CatUserDefinedgrp44rplc73">
    <w:name w:val="cat-UserDefined grp-44 rplc-73"/>
    <w:basedOn w:val="DefaultParagraphFont"/>
    <w:qFormat/>
    <w:rPr/>
  </w:style>
  <w:style w:type="character" w:styleId="CatUserDefinedgrp44rplc84">
    <w:name w:val="cat-UserDefined grp-44 rplc-84"/>
    <w:basedOn w:val="DefaultParagraphFont"/>
    <w:qFormat/>
    <w:rPr/>
  </w:style>
  <w:style w:type="character" w:styleId="CatUserDefinedgrp43rplc88">
    <w:name w:val="cat-UserDefined grp-43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/glava-2/statia-2.4/?marker=fdoctlaw" TargetMode="External"/><Relationship Id="rId4" Type="http://schemas.openxmlformats.org/officeDocument/2006/relationships/hyperlink" Target="http://sudact.ru/law/koap/razdel-ii/glava-5/statia-5.59/?marker=fdoctlaw" TargetMode="External"/><Relationship Id="rId5" Type="http://schemas.openxmlformats.org/officeDocument/2006/relationships/hyperlink" Target="http://sudact.ru/law/koap/razdel-ii/glava-5/statia-5.59/?marker=fdoctlaw" TargetMode="External"/><Relationship Id="rId6" Type="http://schemas.openxmlformats.org/officeDocument/2006/relationships/hyperlink" Target="consultantplus://offline/ref=A1DA6175671619C4D0BD92ADCF041D564450A421895FE4ADB63E494BC0d2hEH" TargetMode="External"/><Relationship Id="rId7" Type="http://schemas.openxmlformats.org/officeDocument/2006/relationships/hyperlink" Target="consultantplus://offline/ref=A1DA6175671619C4D0BD92ADCF041D564453AC218B5FE4ADB63E494BC02E8E81508631174A0CdFh1H" TargetMode="External"/><Relationship Id="rId8" Type="http://schemas.openxmlformats.org/officeDocument/2006/relationships/hyperlink" Target="consultantplus://offline/ref=A1DA6175671619C4D0BD92ADCF041D564453AC218B5FE4ADB63E494BC02E8E8150863116490BdFh1H" TargetMode="External"/><Relationship Id="rId9" Type="http://schemas.openxmlformats.org/officeDocument/2006/relationships/hyperlink" Target="http://sudact.ru/law/koap/razdel-i/glava-3/statia-3.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