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95\22 г.                                                                       .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28.07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Скачкова Д. С.,  ……. года рождения, место рождения: д…. Муслюмовского района ТАССР, гражданина Российской Федерации, директора Общества с ограниченной ответственностью «…», адрес регистрации: РТ, Муслюмовский район, с…., ул…., д…., паспорт: …., выдан ОВД Муслюмовского района РТ 04.04.2003 г.,  к административной ответственности по главе 15 КоАП РФ  не привлекался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..» Скачков Д.С. не представил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1 квартал 2022 года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Скачкова Д.С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17.06..2022 года Скачков Д.С. является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29.07.2016 года,  регистрационный номер  1615291147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качков Д.С. не позднее 20.04.2022 года, а в форме электронного документа не позднее 25.04.2022 года, не исполнил установленную законом обязанность  и не представил расчет по начисленным и уплаченным страховым взносам за 1 квартал 2022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Скачкова Д.С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 Скачкову Д.С. размера наказания мировой судья учел, что он впервые совершил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ачкова Д. С.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