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9.06.2022 года                                               </w:t>
        <w:tab/>
        <w:t xml:space="preserve"> 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гр.Кононова Э. А., ….</w:t>
      </w:r>
      <w:r>
        <w:rPr>
          <w:color w:val="000000"/>
          <w:sz w:val="28"/>
          <w:szCs w:val="28"/>
        </w:rPr>
        <w:t xml:space="preserve"> года рождения, место рождения: д…. района ТАССР, паспорт: …, выдан МВД  по РТ … г., к\п …, гражданство РФ, не женатый,</w:t>
      </w:r>
      <w:r>
        <w:rPr>
          <w:sz w:val="28"/>
          <w:szCs w:val="28"/>
        </w:rPr>
        <w:t xml:space="preserve"> инвалидности не имеет, зарегистрирован по адресу: Республика Татарстан, Муслюмовский район, с…. ул…. </w:t>
      </w:r>
      <w:r>
        <w:rPr>
          <w:color w:val="000000"/>
          <w:sz w:val="28"/>
          <w:szCs w:val="28"/>
        </w:rPr>
        <w:t xml:space="preserve"> тракторист …., по главе 6 КоАП РФ привлекается впервые, права разъяснены, подписка в деле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1.06.2022 года в 16:00 часов в с….. Муслюмовского района РТ Кононов Э.А. в ходе ссоры, умышленно два кулаком ударил по уху Лотфуллина Д.М., этим самым причинил ему физическую бол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25.2 КоАП РФ дело рассмотрено в отсутствие Лотфуллина Д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Кононов Э.А. вину признал и пояснил, что 21.06.2022 года употребил алкоголь около 1 л пива. На детской площадке с Лотфуллиным Д.М. произошла ссора, в ходе которой он нанес ему два удара кулаком по ух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Кононов Э.А. отказался пройти медосвидетельствование на состояние опьян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справке ГАУЗ «Муслюмовская  ЦРБ» от 21.06.2022 года                       у Лотфуллина Д.М. телесные повреждения не обнаружены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ировой судья считает установленным в действиях Кононова Э.А. состав административного правонарушения, предусмотренного статьей 6.1.1 КоАП РФ, совершение иных насильственных действий, пр</w:t>
      </w:r>
      <w:r>
        <w:rPr>
          <w:sz w:val="28"/>
        </w:rPr>
        <w:t xml:space="preserve">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штраф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онова Э. А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6 000 (шес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ировой судья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