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</w:t>
      </w:r>
    </w:p>
    <w:p>
      <w:pPr>
        <w:pStyle w:val="2"/>
        <w:ind w:right="-1050" w:hanging="0"/>
        <w:rPr/>
      </w:pPr>
      <w:r>
        <w:rPr/>
        <w:t xml:space="preserve">              </w:t>
      </w:r>
      <w:r>
        <w:rPr/>
        <w:t>с.Муслюмово                                                 25.05.2022 г.</w:t>
      </w:r>
    </w:p>
    <w:p>
      <w:pPr>
        <w:pStyle w:val="2"/>
        <w:ind w:right="-10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050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услюмовскому судебному району Республики Татарстан Ханнанова Б.И., рассмотрев материалы дела об административном правонарушении, предусмотренном частью первой статьи 20.25 КоАП РФ в отношении гр.Игошева О.Н., ….. года рождения, уроженца д…… Муслюмовского района Татарской АССР, гражданина России, не работает, инвалидности не имеет, адрес регистрации: ул…. с….. Муслюмовского района РТ, адрес проживания: РТ, Муслюмовский район, с…., ул…., д…., кв….,   не женатый, к административной ответственности по главе 20 КоАП РФ привлекался по постановлению  №5-574\21 от 03.12.2021 г., водительское удостоверение № …, паспорт: …., выдан ….. ТП УФМС России по РТ в Муслюмовском районе, права разъяснены, подписка в деле,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гошев О.Н. не</w:t>
      </w:r>
      <w:r>
        <w:rPr>
          <w:sz w:val="28"/>
          <w:szCs w:val="28"/>
        </w:rPr>
        <w:t xml:space="preserve"> уплатил в установленный законом срок административный штраф.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Игошев О.Н. суду пояснил, что пропустил срок уплаты административного штрафа. </w:t>
      </w:r>
      <w:r>
        <w:rPr>
          <w:sz w:val="28"/>
          <w:szCs w:val="28"/>
        </w:rPr>
        <w:t xml:space="preserve">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 части первой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105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№5-574\21 от 03.12.2021 года, по делу об административном правонарушении, предусмотренного статьей частью первой статьи 20.25 КоАП РФ, Игошев О.Н. подвергнут административному наказанию в виде  административного штрафа в размере 1 000  рублей. Постановление вступило в законную силу 28.12.2021 года. Игошев О.Н.                     в срок по 25.02.2022 года штраф не уплатил. </w:t>
      </w:r>
    </w:p>
    <w:p>
      <w:pPr>
        <w:pStyle w:val="Normal"/>
        <w:numPr>
          <w:ilvl w:val="0"/>
          <w:numId w:val="0"/>
        </w:numPr>
        <w:ind w:right="-10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мировой судья считает установленным                                          в бездействии Игошева О.Н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КоАП РФ.</w:t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значении размера и вида наказания мировой судья учел</w:t>
      </w:r>
      <w:r>
        <w:rPr>
          <w:sz w:val="28"/>
          <w:szCs w:val="28"/>
          <w:lang w:val="ru-RU"/>
        </w:rPr>
        <w:t>, что он повторно совершил однородное правонарушение, предусмотренное главой 20 КоАП РФ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ри назначении вида и размера наказания мировой судья учел семейное и имущественное положение Игошева О.Н. и считает, что в его отношении следует назначить наказания в виде обязательных работ. Обстоятельства, исключающие назначение этого вида наказания, не установлены.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ст. 20.25 ч.1, 29.9 ч.1 п.1 КоАП РФ, мировой судья</w:t>
      </w:r>
    </w:p>
    <w:p>
      <w:pPr>
        <w:pStyle w:val="3"/>
        <w:ind w:right="-10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ошева О. Н.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</w:t>
      </w:r>
      <w:r>
        <w:rPr>
          <w:sz w:val="28"/>
          <w:szCs w:val="28"/>
          <w:lang w:val="ru-RU"/>
        </w:rPr>
        <w:t xml:space="preserve">обязательных работ на срок 20 (двадцать) часов.  </w:t>
      </w:r>
    </w:p>
    <w:p>
      <w:pPr>
        <w:pStyle w:val="Normal"/>
        <w:widowControl w:val="false"/>
        <w:autoSpaceDE w:val="false"/>
        <w:ind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судьи о назначении </w:t>
      </w:r>
      <w:hyperlink r:id="rId2">
        <w:r>
          <w:rPr>
            <w:rStyle w:val="InternetLink"/>
            <w:color w:val="0000FF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федеральным законодательством. </w:t>
      </w:r>
    </w:p>
    <w:p>
      <w:pPr>
        <w:pStyle w:val="Normal"/>
        <w:widowControl w:val="false"/>
        <w:autoSpaceDE w:val="false"/>
        <w:ind w:left="-142"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     </w:t>
      </w:r>
    </w:p>
    <w:p>
      <w:pPr>
        <w:pStyle w:val="Normal"/>
        <w:widowControl w:val="false"/>
        <w:autoSpaceDE w:val="false"/>
        <w:ind w:left="-142"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упредить об административной ответственности, предусмотренной частью четвертой статьи 20.25 КоАП РФ, уклонение 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</w:t>
      </w:r>
    </w:p>
    <w:p>
      <w:pPr>
        <w:pStyle w:val="Normal"/>
        <w:ind w:right="-9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 Б.И.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A30CE4D3798F42D7CF9DC23BC23BEE5740B62C1532B783CBE015DE53136ED2A8371F359A9D6CH1H" TargetMode="External"/><Relationship Id="rId3" Type="http://schemas.openxmlformats.org/officeDocument/2006/relationships/hyperlink" Target="consultantplus://offline/ref=71A30CE4D3798F42D7CF9DC23BC23BEE5743B32F1036B783CBE015DE53136ED2A8371F349D69H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