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239\22 г.     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         24.06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Шигаповой Р. Ф., …. года рождения, место рождения: г…. РТ, гражданство РФ, директор ООО «…». Адрес регистрации: РТ, Муслюмовский район, с…., ул… д… паспорт: …., выдан МВД по РТ …. г., к административной ответственности по главе 15 КоАП РФ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.» Шигапова Р.Ф.  не представила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2021 год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Шигаповой Р.Ф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27.03.2022 года Шигапова Р.Ф. являлась директором общества и лицом, имеющим право действовать от имени юридического лица без доверенности. Общество зарегистрировано в качестве страхователя 21.09.2021 года,  регистрационный номер  1615000625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Шигапова Р.Ф.  не позднее 20.01.2022 года, а в форме электронного документа не позднее 25.01.2022 года, не исполнила установленную законом обязанность  и не представила расчет по начисленным и уплаченным страховым взносам  за 2021 год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 Шигаповой Р.Ф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размера наказания мировой судья учел, что  Шигапова Р.Ф. впервые совершила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Шигапову Р. Ф. признать виновной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ировой судья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