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1.05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Гараева Р. Р., … года рождения, место рождения: д…. Муслюмовского района РТ, гражданин России, адрес регистрации: РТ, Муслюмовский район, с…., ул…., водитель …. ООО                                            «…» г…. РТ, к административной ответственности по  главе 20 КоАП РФ привлекается впервые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араев Р.Р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удебном заседании Гараев Р.Р. прояснил, что не имел основного места работы, по этой причине пропустил срок уплаты штраф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№5-8\22 от 13.01.2022 по делу об административном правонарушении, предусмотренного частью первой статьи 20.25 КоАП РФ Гараев Р.Р. подвергнут административному наказанию в виде административного штрафа в размере 1 000 рублей. Постановление вступило в законную силу  09.02.2022 года.  Гараев Р.Р. в срок по 09.04.2022 года административный штраф не уплати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образом, мировой судья считает установленным в бездействии Гараева Р.Р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Срок давности  привлечения к административной ответственности  не истек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ел семейное и имущественное положение Гараева Р.Р., считает, что в его отношении следует назначить наказание в виде штраф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29.9, 29.10, 20.25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Гараева Р. Р.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в размере  2 000 (две тысячи) рублей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203019000140,               идентификатор 03186909000000000283008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получения копии постановления и штраф следует уплатить не позднее 60 дней со дня вступления постановления                           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     Б.И.Ханн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99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