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Дело № 5-208\22 г.                                                                      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.06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Фаттаховой Г. Х., … года рождения, место рождения: д….Муслюмовского района ТАССР, гражданство Российской Федерации,  адрес регистрации: РТ, Муслюмовский район, с…., ул…, д…, кв…,  паспорт: …, выдан …..ТП УФМС России по РТ  в Муслюмовском районе, к\п …..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2.04.2022 года в 08:25 часов в с.Муслюмово Муслюмовского района РТ                   Фаттахова Г.Х. воспрепятствовала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Фаттаховой Г.Х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22.04.2022 года  по исполнительному производству  №21336\21\16038-ИП от 10.12.2021 года   должник Фаттахова Г.Х. подвергнута приводу к судебному приставу-исполнителю в 09:00 часов 22.04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Хасановой Г.М., Гараевой Г.Ф. следует, что 22.04.2022 года  осуществлен выезд к  Фаттаховой Г.Х., которая отказалась добровольно проследовать по постановлению о приводе, возмущалась, выражалась нецензурными словами,  пыталась закрыть дверь, проигнорировала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Фаттаховой Г.Х. по вызову  судебного пристава-исполнителя,  действия судебного пристава по принудительному приводу Фаттаховой Г.Х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Фаттахова Г.Х. своими действиями, выразившимися в неподчинении требованию судебного пристава проследовать к судебному приставу-исполнителю, воспрепятствовала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 Фаттаховой Г.Х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Фаттахова Г.Х. впервые совершила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ттахову Г. Х. признать виновной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259698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08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й судья 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