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82\22 г.                              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.02.2022 года                                                               с. Муслюмово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 рассмотрев материалы дела об административном правонарушении, предусмотренного статьей 17.3 частью 2 КоАП РФ в отношении гр.</w:t>
      </w:r>
      <w:r>
        <w:rPr>
          <w:sz w:val="28"/>
          <w:szCs w:val="28"/>
        </w:rPr>
        <w:t xml:space="preserve"> Ризвановой Ф.Т., … года рождения, место рождения: с….. района …. АССР, гражданство России, не работает, адрес регистрации: Республика Татарстан, Муслюмовский район, с…., ул…. паспорт: ….., выдан … МВД по РТ, к\п …., по главе 17 КоАП РФ привлекается впервые, 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07.02.2022 года в 14 часов Ризванова Ф.Т. находилась в здании Муслюмовского районного суда Республики Татарстан, расположенного по адресу:   ул. Пушкина, 28  с.Муслюмово, неоднократно покидала зал судебного заседания и пыталась проникнуть в кабинет судьи,  не выполнила законные требова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На основании части второй статьи 25.1 КоАП РФ дело рассмотрено                                 в  отсутствие Ризвановой Ф.Т. </w:t>
      </w:r>
    </w:p>
    <w:p>
      <w:pPr>
        <w:pStyle w:val="ConsPlusNormal"/>
        <w:ind w:right="-10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ункту первому статьи 11</w:t>
        </w:r>
      </w:hyperlink>
      <w:r>
        <w:rPr>
          <w:sz w:val="26"/>
          <w:szCs w:val="26"/>
        </w:rPr>
        <w:t xml:space="preserve"> названного Закона судебный пристав по обеспечению установленного порядка деятельности судов обязан: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общественный порядок в здании, помещениях суд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полнять распоряжения председателя суда, председательствующего в судебном заседании судьи, по обеспечению общественного порядка в здании, помещениях суд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аким образом</w:t>
      </w:r>
      <w:r>
        <w:rPr>
          <w:sz w:val="26"/>
          <w:szCs w:val="26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shd w:fill="FFFFFF" w:val="clear"/>
        <w:ind w:right="-109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ункта 5.2, пункта 2.2 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и обязаны не вмешиваться в действия судьи и других участников процесса, не допускать нарушений общественного порядка, не допускать проявления неуважительного отношения, соблюдать тишину, нормы поведения в общественных местах. </w:t>
      </w:r>
    </w:p>
    <w:p>
      <w:pPr>
        <w:pStyle w:val="Normal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порту судебного пристава по ОУПДС Муслюмовского РО СП  Шаймарданова И.А., Газымова Д.Д.  по приводу Ризванову Ф.Т. доставили в районный суд, где  ожидала</w:t>
      </w:r>
      <w:r>
        <w:rPr>
          <w:sz w:val="26"/>
          <w:szCs w:val="26"/>
          <w:lang w:val="tt-RU"/>
        </w:rPr>
        <w:t xml:space="preserve"> в зале судебного заседания, неоднократно, игнорируя требования соблюдать правила поведения в здании суда, Ризванова Ф.Т. выходила из зала и пыталась проникнуть в кабинет судьи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Исходя из вышеизложенного,  суд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 Ризвановой Ф.Т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При назначении размера наказания суд учел, что Ризванова Ф.Т. впервые совершил правонарушение.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руководствуясь ст.ст. 29.9, 29.10, 17.3 ч.2 КоАП РФ, мировой судья</w:t>
      </w:r>
    </w:p>
    <w:p>
      <w:pPr>
        <w:pStyle w:val="Normal"/>
        <w:ind w:right="-109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/>
      </w:pPr>
      <w:r>
        <w:rPr>
          <w:sz w:val="26"/>
          <w:szCs w:val="26"/>
        </w:rPr>
        <w:t xml:space="preserve">Признать Ризванову Ф. Т. виновной в совершении административного правонарушения, предусмотренного частью второй статьи 17.3 КоАП РФ,  назначить  административное наказание в виде административного штрафа в размере 500 (пятьсот) рублей. 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дело № 5-82\22,                                                КБК 73111601173019000140, идентификатор 0318690900000000027235495.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 31.5 КоАП РФ. 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.   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Б.И. Ханнанова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