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78\22 г.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       03.03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частью второй статьи 15.33 КоАП РФ                             в отношении гр.Ахметшина Р. В., … года рождения, место рождения: с….. района Татарской АССР, гражданина России, генерального директора ООО …. «….», зарегистрированного по адресу: ул…. г….. Республики Татарстан,                               к административной ответственности по главе 15 КоАП РФ  привлекался по постановлению №5-2121 от …. г., паспорт: …., выдан …. ОВД Менделеевского района РТ, к\п …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енеральный директор ООО …. «….» Ахметшин Р.В. нарушил срок, установленный для предоставления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9 месяцев 2022 года.</w:t>
      </w:r>
    </w:p>
    <w:p>
      <w:pPr>
        <w:pStyle w:val="ConsPlusNormal"/>
        <w:ind w:right="-949" w:hanging="0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 Ахметшина Р.В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27.01.2022 года Ахметшин Р.В. является  генеральным директором общества, лицом, имеющим право действовать от имени юридического лица без доверенности. Общество зарегистрировано                                  в качестве страхователя  02.10.2018 года,  регистрационный номер  1615291192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ководитель хозяйства  не позднее 20.10.2021 года, а в форме электронного документа не позднее 25.10.2021 года, не исполнил установленную законом обязанность  и не представил расчет по начисленным и уплаченным страховым взносам за 9 месяцев 2021 года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Ахметшина Р.В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 Ахметшину Р.В. размера наказания мировой судья учел, что он повторно в течение года совершил однородное правонарушение, это отягчает наказа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хметшина Р. В. 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400 (четыреста) рублей.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по реквизитам: Идентификатор УФК по РТ (ГУ-РО Фонда социального страхования РФ по РТ) л\с 04114001450, р\с 03100643000000011100, Отделение –НБ РТ г.Казань//УФК по РТ г.Казань, БИК 019205400, ИНН 1655003950, КПП 165501001, КБК 393 116 070 900 700 00 140, кор.счет (ЕКС) 40102810445370000079, ОКТМО 92657000, УИН «0», тип платежа АШ, назначение платежа №1615291187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