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73\22 г.    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04.03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Маннанова Ф. Х., … года рождения, место рождения: д….Муслюмовского района ТАССР, гражданство России, адрес регистрации: РТ, Муслюмовский район, с…., ул… ликвидатор ООО «…», к административной ответственности по главе 15 КоАП РФ не привлекался, паспорт: …, выдан …. ТП УФМС России по РТ в Муслюмовском районе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квидатор ООО «….» Маннанов Ф.Х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9 месяцев 2021 года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Маннанова Ф.Х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27.01.2022 года Маннанов Ф.Х. являлся ликвидатором общества и лицом, имеющим право действовать от имени юридического лица без доверенности. Общество зарегистрировано в качестве страхователя 29.10.2009 года,  регистрационный номер  1615291043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аннанов Ф.Х. не позднее 20.10.2021 года, а в форме электронного документа не позднее 25.10.2021 года, не исполнил установленную законом обязанность  и не представил расчет по начисленным и уплаченным страховым взносам за 9 месяцев 2021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Маннанова Ф.Х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размера наказания мировой судья учел, что Маннанов Ф.Х 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ннанова Ф. Х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Идентификатор УФК по РТ (ГУ-РО Фонда социального страхования РФ по РТ) л\с 04114001450, р\с 03100643000000011100, Отделение –НБ РТ г.Казань//УФК по РТ г.Казань, БИК 019205400, ИНН 1655003950, КПП 165501001, КБК 393 116 070 900 700 00 140, кор.счет (ЕКС) 40102810445370000079, ОКТМО 92657000, УИН «0», тип платежа АШ, назначение платежа №1615291043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