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ело № 5-72\22 г.                                                                      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СТАНОВЛЕНИЕ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8.02.2022 года                                                                     с. Муслюмово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Мировой судья судебного участка № 1 по Муслюмовскому судебному району Республики Татарстан Б.И.Ханнанова,  рассмотрев дело об административном правонарушении, предусмотренного статьей 17.8 КоАП РФ в отношении  гр.Фарухшина Р. Р., …. года рождения, место рождения: д….. Муслюмовского района РТ, гражданина Российской Федерации,  адрес регистрации: РТ, Муслюмовский район, д….., ул…. паспорт…., выдан …. Отдел УФМС России по РТ в …. районе, к\п …., по главе 17 КоАП РФ к ответственности привлекается впервые, справка в деле,</w:t>
      </w:r>
    </w:p>
    <w:p>
      <w:pPr>
        <w:pStyle w:val="Normal"/>
        <w:ind w:right="-105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02.02.2022года в 11:00 часов в с.Муслюмово Муслюмовского района Республики Татарстан Фарухшин Р.Р. воспрепятствовал законной деятельности судебного пристава, находившегося при исполнении служебных обязанностей, выразившиеся в отказе проследовать в Муслюмовский РОСП УФССП по постановлению о приводе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 основании части второй статьи 25.1 КоАП РФ дело рассмотрено в  отсутствие Фарухшина Р.Р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гласно постановлению судебного пристава-исполнителя Муслюмовского РОСП УФССП России по Муслюмовскому району от 02.02.2022 года  по исполнительному производству  №19340\21\16038-ИП от 15.11.2021 года   должник Фарухшин Р.Р. подвергнут приводу к судебному приставу-исполнителю в 11:30 часов 02.02.2022 года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з рапортов судебных приставов по ОУПДС  Гараевой Г.Ф., Халиуллина Д.Р. следует, что 02.02.2022 года  осуществлен выезд к Фарухшину Р.Р., который отказался добровольно проследовать по постановлению о приводе, пытался вытолкнуть и  закрыть дверь, проигнорировал предупреждение об административной ответственности. </w:t>
      </w:r>
    </w:p>
    <w:p>
      <w:pPr>
        <w:pStyle w:val="Normal"/>
        <w:widowControl w:val="false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5"/>
            <w:szCs w:val="25"/>
          </w:rPr>
          <w:t>осуществлять</w:t>
        </w:r>
      </w:hyperlink>
      <w:r>
        <w:rPr>
          <w:sz w:val="25"/>
          <w:szCs w:val="25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Таким образом, суд считает, что требование о принудительном приводе Фарухшина Р.Р. по вызову  судебного пристава-исполнителя,  действия судебного пристава по принудительному приводу Фарухшина Р.Р.  являлись правомерными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Фарухшин Р.Р. своими действиями, выразившимися в неподчинении требованию судебного пристава проследовать к судебному приставу-исполнителю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требований исполнительного документа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Таким образом,  мировой судья считает, что в действиях Фарухшина Р.Р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 назначении размера наказания мировой судья учел, что Фарухшина Р.Р. впервые совершил правонарушение. </w:t>
      </w:r>
    </w:p>
    <w:p>
      <w:pPr>
        <w:pStyle w:val="Heading6"/>
        <w:ind w:right="-109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Руководствуясь ст.ст.  17.8,  29.9 ч. 1 п. 1  КоАП РФ, мировой судья</w:t>
      </w:r>
    </w:p>
    <w:p>
      <w:pPr>
        <w:pStyle w:val="Normal"/>
        <w:ind w:right="-109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Фарухшина Р. Р. признать виновным в совершении административного правонарушения, предусмотренного статьей 17.8 КоАП РФ и назначить административное наказание в виде административного штрафа в размере 1 000  (одна тысяча) рублей. </w:t>
      </w:r>
    </w:p>
    <w:p>
      <w:pPr>
        <w:pStyle w:val="Normal"/>
        <w:spacing w:lineRule="atLeast" w:line="280" w:before="0" w:after="1"/>
        <w:ind w:right="-109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7235392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№5-72\22 г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 </w:t>
      </w:r>
      <w:r>
        <w:rPr>
          <w:b w:val="false"/>
          <w:i w:val="false"/>
          <w:sz w:val="25"/>
          <w:szCs w:val="25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right="-1091" w:hanging="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. </w:t>
      </w:r>
      <w:r>
        <w:rPr>
          <w:sz w:val="25"/>
          <w:szCs w:val="25"/>
        </w:rPr>
        <w:t xml:space="preserve">                                             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ind w:right="-1091" w:hanging="0"/>
        <w:rPr/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>Мировой судья                                         Б.И.Ханн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