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ло № 5-67\22 г.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-567" w:right="-10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-567" w:right="-105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02.2022 года                                                                        с. Муслюмово</w:t>
      </w:r>
    </w:p>
    <w:p>
      <w:pPr>
        <w:pStyle w:val="Normal"/>
        <w:widowControl w:val="false"/>
        <w:autoSpaceDE w:val="false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по Муслюмовскому судебному району Республики Татарстан Ханнанова Б.И., рассмотрев дело об административном  правонарушении, предусмотренного статьей 19.6 КоАП РФ в отношении                          гр.Гайфиева Р.Р., … года рождения, уроженца с…. района Республики …, гражданина России, индивидуального предпринимателя, зарегистрированного по адресу: Республика Татарстан, Муслюмовский район, с…., ул…                         паспорт…, выдан …. ОВД Муслюмовского района РТ, по главе 19 КоАП РФ привлекается впервые,   </w: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left="-567" w:right="-105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рок по 22.11.2021 года ИП Гайфиев Р.Р. по представлению  № 313 МРИ ФНС России № 11 по РТ не принял мер по устранению причин и условий, способствовавших совершению административного правонарушения.</w:t>
      </w:r>
    </w:p>
    <w:p>
      <w:pPr>
        <w:pStyle w:val="Heading1"/>
        <w:ind w:left="-567" w:right="-105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 части 2 статьи 25.1  КоАП РФ дело рассмотрено в отсутствие  Гайфиева Р.Р.</w:t>
      </w:r>
    </w:p>
    <w:p>
      <w:pPr>
        <w:pStyle w:val="Heading1"/>
        <w:ind w:left="-567" w:right="-105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становлением № 2.8\770 от 22.09.2021 года в отношении Гайфиева Р.Р. назначено наказание в виде предупреждения за совершение административного правонарушения, предусмотренного частью 5 статьи 14.5 КоАП РФ. Постановление не обжаловано, с учетом положений части 3 статьи 4.8 КоАП РФ, вступило в законную силу 02.11.2021 года.</w:t>
      </w:r>
    </w:p>
    <w:p>
      <w:pPr>
        <w:pStyle w:val="Heading1"/>
        <w:ind w:left="-567" w:right="-105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з отчета об отслеживании следует, что Гайфиев Р.Р. 21.10.2021 года получил представление №313 от 22.09.2021 года об устранении причин и условий, способствовавших совершению административного правонарушения по части 5 статьи 14.5 КоАП РФ.</w:t>
      </w:r>
    </w:p>
    <w:p>
      <w:pPr>
        <w:pStyle w:val="Heading1"/>
        <w:ind w:left="-567" w:right="-105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огласно представлению на Гайфиева Р.Р.  возложена обязанность в течение месяца со дня получения представления предоставить фискальные данные по уведомлению №394 «О необходимости предоставления фискальных документов», с целью соблюдения ФЗ от 22.05.2003 г. № 54-ФЗ «О применении контрольно-кассовой техники при осуществлении расчетов в Российской Федерации»,                          с обязательным уведомлением о принятых мерах начальника МРИ ФНС России № 11 по РТ.</w:t>
      </w:r>
    </w:p>
    <w:p>
      <w:pPr>
        <w:pStyle w:val="Heading1"/>
        <w:ind w:left="-567" w:right="-105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едставление содержит предупреждение об административной ответственности по статье 19.6 КоАП РФ. 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 </w:t>
      </w:r>
      <w:r>
        <w:rPr/>
        <w:t xml:space="preserve">Таким образом, в действиях Гайфиева Р.Р. установлен  состав административного правонарушения, предусмотренного  статьей 19.6 КоАП РФ,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</w:t>
      </w:r>
    </w:p>
    <w:p>
      <w:pPr>
        <w:pStyle w:val="Normal"/>
        <w:ind w:left="-567" w:right="-10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 размера наказания  Гайфиеву Р.Р. мировой судья учел, что он  впервые совершил правонарушение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ями 7.17, 29.9 ч. 1 п. 1 КоАП РФ, мировой судья</w: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10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йфиева Р. Р. признать виновным в совершении административного правонарушения, предусмотренного статьей 19.6 КоАП РФ, назначить наказание в виде административного штрафа в размере 4000 (четыре тысячи) рублей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штраф следует уплатить не позднее 60 дней со дня вступления постановления в законную силу  по реквизитам: Дело № 5-67\22.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УИН 0318690900000000027235298, КБК 73111601193019000140.</w:t>
      </w:r>
    </w:p>
    <w:p>
      <w:pPr>
        <w:pStyle w:val="3"/>
        <w:ind w:left="-567" w:right="-1050" w:hanging="0"/>
        <w:jc w:val="both"/>
        <w:rPr/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>Предупредить об ответственности по части 1 статьи 20.25 КоАП РФ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на срок до 50 часов.</w:t>
      </w:r>
    </w:p>
    <w:p>
      <w:pPr>
        <w:pStyle w:val="3"/>
        <w:ind w:left="-567" w:right="-1050" w:hanging="0"/>
        <w:jc w:val="both"/>
        <w:rPr/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>Разъяснить право на обращение к мировому судье с заявлением о рассрочке, отсрочке исполнения административного наказания на основании статьи 31.5 КоАП РФ.</w:t>
      </w:r>
    </w:p>
    <w:p>
      <w:pPr>
        <w:pStyle w:val="3"/>
        <w:ind w:left="-567" w:right="-105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                               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        </w:t>
      </w:r>
    </w:p>
    <w:p>
      <w:pPr>
        <w:pStyle w:val="3"/>
        <w:ind w:left="-567" w:hanging="0"/>
        <w:rPr/>
      </w:pPr>
      <w:r>
        <w:rPr>
          <w:b w:val="false"/>
          <w:i w:val="false"/>
          <w:szCs w:val="28"/>
        </w:rPr>
        <w:t xml:space="preserve">                      </w:t>
      </w:r>
      <w:r>
        <w:rPr>
          <w:b w:val="false"/>
          <w:i w:val="false"/>
          <w:szCs w:val="28"/>
        </w:rPr>
        <w:t>Мировой судья                                        Б.И. Ханнанова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050" w:firstLine="540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