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5-63\22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9.02.2022 года                                                                        с.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в отношении  гр. Мухаметова М. М., …. года рождения, место рождения: р.п. Муслюмово Муслюмовского района РТ, гражданина Российской Федерации,  адрес регистрации:  РТ, Муслюмовский район, с.Муслюмово, ул. ….                                     к административной ответственности по главе 20 КоАП РФ привлекается впервые, паспорт: …, выдан …. ТП УФМС России по РТ в Муслюмовском районе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хаметов М.М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                         в отсутствие Мухаметова М.М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116211006290534 от 06.10.2021 года Мухаметов М.М. подвергнут административному наказанию в виде административного штрафа в размере 500 рублей за совершение правонарушения, предусмотренного частью второй статьи 12.9 КоАП РФ, копия постановления вручена 14.10.2021 года, не обжаловано, с учетом положений части третей статьи 4.8 КоАП РФ, вступило в законную силу 26.10.2021 года. Мухаметов М.М. с заявлениями об отсрочке или рассрочке уплаты штрафа, в соответствии со статьей 31.5 КоАП РФ, не обращался, в срок по 24.12.2021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 образом, суд считает установленным в бездействии Мухаметова М.М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 учел положения части третей примечания к статье 20.25 КоАП РФ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0.25 ч.1 КоАП РФ,</w:t>
      </w:r>
    </w:p>
    <w:p>
      <w:pPr>
        <w:pStyle w:val="Normal"/>
        <w:autoSpaceDE w:val="false"/>
        <w:ind w:firstLine="708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>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ухаметова М. М. виновным в совершении административного правонарушения, предусмотренного частью первой статьи 20.25 КоАП РФ, назначить наказание в виде административного штрафа в размере 1 000 (одной тысячи) рублей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уплатить по реквизитам:  УФК по РТ (Министерство юстиции РТ), КПП 165501001, ИНН 1654003139, УФК по РТ, ОКТМО 92701000001, номер счета получателя платежа 40101810800000010001 в Отделение НБ РТ, БИК 049205001, иные штрафы, дело №5-63\22г, КБК 73111601203019000140, идентификатор 0318690900000000026763790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ровой судья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