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56\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21.02.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Красинькова А. А., ….. года рождения, место рождения: с…..Муслюмовского района РТ, адрес регистрации: РТ, Муслюмовский район, с… ул….  не работает, паспорт …., выдан ….. ОВД Муслюмовского района РТ,    к ответственности по главе 12 КоАП РФ не привлекался, справка в деле, права разъяснены, подписка в деле,</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05.01.2022 года в 11:28 часов на  …..км автодороги …. Красиньков А.А.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Красиньков А.А.  вину признал и пояснил, что 05.01.2022 года был у друга, с которым употребил алкоголь, после этого  управлял указанным автомобилем, был остановлен ГИБДД, прошел освидетельствование, с результатом согласился.  Не имеет жалоб на действия, бездействие сотрудников полиции.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нарушения речи, неустойчивости позы, резкого изменения окраски кожных покровов лица Красинькова А.А. отстранили от управления транспортным средством. Он согласился с результатом освидетельствования 1,090 мг\л алкоголя в выдохе. Результат распечатан, подписан, приобщен к протоколу. Алкотектор, заводской № 013044, имеет паспорт, выданный 15.06.2021 года.  Состояние опьянения  Красинькова А.А. было установлено, транспортное средство задержано. Меры обеспечения производства по делу подтверждены видеозаписью и понятыми.</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Красинькова А.А.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Красинькову А.А. мировой судья учел, что он впервые совершил правонарушение.</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Красинькова А.А.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6 (шес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701108 от 05.01.2022 г., ст. 12.8 ч. 1 КоАП РФ</w:t>
      </w:r>
      <w:r>
        <w:rPr>
          <w:i w:val="false"/>
          <w:sz w:val="26"/>
          <w:szCs w:val="26"/>
        </w:rPr>
        <w:t xml:space="preserve">. </w:t>
      </w:r>
      <w:r>
        <w:rPr>
          <w:b w:val="false"/>
          <w:i w:val="false"/>
          <w:sz w:val="26"/>
          <w:szCs w:val="26"/>
        </w:rPr>
        <w:t>УИН 188 10 316 2224 0000 00 36.</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i/>
          <w:i/>
          <w:sz w:val="26"/>
          <w:szCs w:val="26"/>
        </w:rPr>
      </w:pPr>
      <w:r>
        <w:rPr>
          <w:i/>
          <w:sz w:val="26"/>
          <w:szCs w:val="26"/>
        </w:rPr>
      </w:r>
    </w:p>
    <w:p>
      <w:pPr>
        <w:pStyle w:val="Normal"/>
        <w:numPr>
          <w:ilvl w:val="0"/>
          <w:numId w:val="0"/>
        </w:numPr>
        <w:tabs>
          <w:tab w:val="clear" w:pos="720"/>
          <w:tab w:val="left" w:pos="426" w:leader="none"/>
        </w:tabs>
        <w:autoSpaceDE w:val="false"/>
        <w:ind w:left="-426" w:right="-382" w:hanging="0"/>
        <w:jc w:val="both"/>
        <w:outlineLvl w:val="2"/>
        <w:rPr>
          <w:i/>
          <w:i/>
          <w:sz w:val="26"/>
          <w:szCs w:val="26"/>
        </w:rPr>
      </w:pPr>
      <w:r>
        <w:rPr>
          <w:i/>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