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55\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1.02.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Набиева Р. М., … года рождения, место рождения: д…. района РТ, адрес регистрации: РТ, Муслюмовский район, ул…., паспорт ….., выдан …… ОВД Муслюмовского района РТ, к ответственности по главе 12 КоАП РФ  привлекался, справ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04.01.2022 года в 17:05 часов на ул….. с.Муслюмово Набиев Р.М.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На части второй статьи 25.1 КоАП РФ дело рассмотрено в  отсутствие                               Набиева Р.М.</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еустойчивости позы,  Набиева Р.М. отстранили от управления транспортным средством. Он  согласился с результатом освидетельствования 0,885 мг\л алкоголя в выдохе. Результат распечатан, подписан, приобщен к протоколу. Алкотектор, заводской № 013225,  имеет паспорт от 23.06.2021 года.  Состояние опьянения Набиева Р.М. было установле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Набиева Р.М.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мировой судья учел  повторное совершение однородного правонарушения по главе 12 КоАП РФ.</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Набиева Р. М.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01107 от 04.01.2022 г., ст. 12.8 ч. 1 КоАП РФ, дело №5-55\22, УИН 188 10 316 222 40 00 00 044.</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