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5\22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. года рождения, место рождения: д…… Муслюмовского района РТ, гражданин России, адрес регистрации: РТ, Муслюмовский район, с…. ул……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8995834 по делу об административном правонарушении, предусмотренного частью второй статьи 12.9 КоАП РФ от 28.07.2021 года Гараев Р.Р. подвергнут административному наказанию в виде административного штрафа в размере 500 рублей. Постановление вручено Гараеву Р.Р. 06.08.2021 года, не обжаловано,  вступило в законную силу  17.08.2021 года.  Гараев Р.Р. в срок до 15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5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