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3\22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3.01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Гараева Р. Р., …. года рождения, место рождения: д…. Муслюмовского района РТ, гражданин России, адрес регистрации: РТ, Муслюмовский район, с…., ул….., к административной ответственности по  главе 20 КоАП РФ привлекается впервые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ев Р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части второй статьи 25.1 КоАП РФ дело рассмотрено в отсутствие Гараева Р.Р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18810116210727802617 по делу об административном правонарушении, предусмотренного частью второй статьи 12.9 КоАП РФ от 27.07.2021 года Гараев Р.Р. подвергнут административному наказанию в виде административного штрафа в размере 500 рублей. Постановление вручено Гараеву Р.Р. 06.08.2021 года, не обжаловано,  вступило в законную силу  17.08.2021 года.  Гараев Р.Р. в срок до 15.10.2021 года административный штраф не уплати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мировой судья считает установленным в бездействии Гараева Р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положения части третей примечания к статье 20.25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араева Р. Р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1 000 (одна тысяча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дело                  № 5-3\22 г.,  идентификатор 03186909000000000262695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получения копии постановления и штраф следует уплатить не позднее 60 дней со дня вступления постановления                           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:                                    Б.И.Ханн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