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73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373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танина Спартака Игоревича, ….. года рождения, уроженца …., …, зарегистрированного и проживающего по адресу: г. …, …, д. …., кв. …, паспорт …№ …выдан 09.06.2021, работающего руководителем ООО «Ринза»</w:t>
      </w:r>
      <w:r>
        <w:rPr>
          <w:sz w:val="28"/>
          <w:szCs w:val="28"/>
        </w:rPr>
        <w:t xml:space="preserve">, расположенного по адресу: РТ, г. </w:t>
      </w:r>
      <w:r>
        <w:rPr>
          <w:rFonts w:cs="Times New Roman CYR" w:ascii="Times New Roman CYR" w:hAnsi="Times New Roman CYR"/>
          <w:sz w:val="28"/>
          <w:szCs w:val="28"/>
        </w:rPr>
        <w:t>Мензелинск, ул. …., д. …., пом. …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Потанин С.И., являясь руководителем ООО «Ринза»</w:t>
      </w:r>
      <w:r>
        <w:rPr>
          <w:sz w:val="28"/>
          <w:szCs w:val="28"/>
        </w:rPr>
        <w:t xml:space="preserve">, расположенного по адресу: РТ, г. </w:t>
      </w:r>
      <w:r>
        <w:rPr>
          <w:rFonts w:cs="Times New Roman CYR" w:ascii="Times New Roman CYR" w:hAnsi="Times New Roman CYR"/>
          <w:sz w:val="28"/>
          <w:szCs w:val="28"/>
        </w:rPr>
        <w:t xml:space="preserve">Мензелинск, ул. ….., д. …., пом. …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Потанин С.И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Потанин С.И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Потанина С.И. установлена  материалами дела, исследованными в судебном заседании: докладной запиской № 39 от 05.05.2022, из которой следует, что Потанин С.И., являясь руководителем ООО «Ринза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22592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Потанина С.И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Потаниным С.И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Ринза» - Потанина Спартака Игор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