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4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346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9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</w:t>
        <w:tab/>
        <w:tab/>
        <w:tab/>
        <w:tab/>
        <w:t xml:space="preserve"> </w:t>
        <w:tab/>
        <w:t xml:space="preserve">      </w:t>
        <w:tab/>
        <w:tab/>
        <w:tab/>
        <w:t>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left="540" w:firstLine="2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жалова Николая Васильевича, ….. года рождения, уроженца ….., зарегистрированного и проживающего по адресу: ….., …., работающего …, паспорт … № …., ранее  привлекавшегося к административной ответственности в области дорожного движения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8 часов 00 минут Бежалов Н.В. возле дома 24 по ул. Гордова с. Старая Матвеевка, Мензелинского района Республики Татарстан, управлял автомобилем ВАЗ-21140, с государственным регистрационным знаком </w:t>
      </w:r>
      <w:r>
        <w:rPr>
          <w:sz w:val="28"/>
          <w:szCs w:val="28"/>
        </w:rPr>
        <w:t xml:space="preserve">Р 665 ТЕ 16 </w:t>
      </w:r>
      <w:r>
        <w:rPr>
          <w:sz w:val="28"/>
          <w:szCs w:val="28"/>
          <w:lang w:val="en-US"/>
        </w:rPr>
        <w:t>rus</w:t>
      </w:r>
      <w:r>
        <w:rPr>
          <w:rFonts w:cs="Times New Roman CYR" w:ascii="Times New Roman CYR" w:hAnsi="Times New Roman CYR"/>
          <w:sz w:val="28"/>
          <w:szCs w:val="28"/>
        </w:rPr>
        <w:t xml:space="preserve">, будущий лишенным пра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 xml:space="preserve">Бежалов Н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Бежалова Н.В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Бежалова Н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 подтверждается материалами дела: протоколом об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тивном правонарушении от 24.07.2022 г., копией протоколом об административном правонарушении в отношении Бежалова Н.В. по ч. 2 ст. 12.26 КоАП РФ; копией протокола об отстранении от управления транспортным средством от 24.07.2022 г.; копиями акта освидетельствования на состояние алкогольного опьянения и протокола о направлении на медицинское освидетельствование от 24.07.2022 г., копией протокола о задержании транспортного средства от 24.07.2022 г. и видеозаписью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равкой, из которой следует, что </w:t>
      </w:r>
      <w:r>
        <w:rPr>
          <w:rFonts w:cs="Times New Roman CYR" w:ascii="Times New Roman CYR" w:hAnsi="Times New Roman CYR"/>
          <w:sz w:val="28"/>
          <w:szCs w:val="28"/>
        </w:rPr>
        <w:t xml:space="preserve">Бежалов Н.В. 25 мая 2022 го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шен права управления транспортными средствами на срок 18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Бежалов Н.В. совершил административное правонарушение, которое мировой судья квалифицирует по части 2 статьи 12.7 Кодекса Российской Федерации об административных правонарушениях –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а также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Бежалова Н.В., мировой судья признает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Бежалова Н.В., считаю возможным назначить ему наказание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знать Бежалова Николая Василье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обязательных работ сроком 150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яснить Бежалову Н.В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22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