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25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225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нгалеева Альберта Харисовича, …. года рождения, уроженца ….., гражданина Российской Федерации, проживающего и зарегистрированного по адресу: ….., …., ….., ранее не 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 мая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в 17 часов 09 минут Мингалеев А.Х., находился в ОМВД России по Мензелинскому району РТ, расположенного по адресу: г. Мензелинск, ул. Чернышевского, д. 25, в состоянии алкогольного опьянения, оскорбляющем человеческое достоинство и общественную нравственность, то есть резкий запах алкоголя изо рта, невнятная речь, шаткая поход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Мингалеев А.Х. с протоколом согласился, суду пояснил, что пришел в ОМВД для разговора с участковым, поскольку в изоляторе у него потерялись сигареты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Мингалеева А.Х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Мингалеева А.Х. 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, с которым он согласился; рапортами сотрудников полиции;  актом освидетельствования от 05.05.2022 года; показаниями прибо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котектор PRO-100 touch-К», которым установлено состояние опьянения Мингалеева А.Х. (1,167 мг/л) и протоколом задержания Мингалеев А.Х. от 05.05.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Мингалеев А.Х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Новикова С.А., является признание в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Мингалеева А.Х., считаю необходимым назначить ему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Мингалеева Альберта Харис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суто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исчислять с 10:30 часов 11 мая 2022 года, включив в срок административного ареста время нахождения под административным задержанием с 17:15 часов 5 мая 2022 года по 10:20 часов 6 ма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