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19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 5-219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2 ст. 12.2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тровского Александра Валерьевича, ….. года рождения,  уроженца ….., проживающего и зарегистрированного по адресу: …..</w:t>
      </w:r>
      <w:r>
        <w:rPr>
          <w:sz w:val="28"/>
          <w:szCs w:val="28"/>
        </w:rPr>
        <w:t>, работающего ……, …., имеющего на иждивении двоих несовершеннолетних детей, паспорт ….. выдан ……, ранее привле</w:t>
      </w:r>
      <w:r>
        <w:rPr>
          <w:rFonts w:cs="Times New Roman CYR" w:ascii="Times New Roman CYR" w:hAnsi="Times New Roman CYR"/>
          <w:sz w:val="28"/>
          <w:szCs w:val="28"/>
        </w:rPr>
        <w:t>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 апреля 2022 года в 14 час. 45 мин. Петровский А.В. на 1113 км. + 200 м. автодороги М 7 Москва-Уфа (Мензелинский район, РТ), управлял автомашин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AL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государственный регистрационный знак В 931 ЕО 702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 государственными регистрационными знаками с применением материалов затрудняющих их идентификацию. 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На судебном заседании Петровский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отоко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ился, просил переквалифицировать на часть 1 статьи 12.2 КоАП РФ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лушав Петровского А.В., изучи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2 статьи 12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у 2.3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квалификации действий лица по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2 статьи 12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, в том числе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 (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 5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т управления </w:t>
      </w:r>
      <w:r>
        <w:rPr>
          <w:sz w:val="28"/>
          <w:szCs w:val="28"/>
        </w:rPr>
        <w:t xml:space="preserve">Петровским А.В. </w:t>
      </w:r>
      <w:r>
        <w:rPr>
          <w:rFonts w:cs="Times New Roman CYR" w:ascii="Times New Roman CYR" w:hAnsi="Times New Roman CYR"/>
          <w:sz w:val="28"/>
          <w:szCs w:val="28"/>
        </w:rPr>
        <w:t xml:space="preserve">транспортным средством с применением устройств или материалов, препятствующих идентификации государственных регистрационных знаков, подтвержден: протоколом об административном правонарушении от 28 апреля 2022 года и фотографиями, из которых усматривается, что на передний и задний государственный регистрационный знак нанесены материалы, затрудняющих их идентификацию, а именно гряз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Петровский А.В.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ил административное правонарушение, предусмотренное ч. 2 ст. 12.2  КоАП РФ -  управление транспортным средством с государственными регистрационными знаками,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видоизмененны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ли оборудованными с применением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ройств или материалов</w:t>
        </w:r>
      </w:hyperlink>
      <w:r>
        <w:rPr>
          <w:rFonts w:cs="Times New Roman CYR" w:ascii="Times New Roman CYR" w:hAnsi="Times New Roman CYR"/>
          <w:sz w:val="28"/>
          <w:szCs w:val="28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Довод Петровского А.В. о переквалификации</w:t>
      </w:r>
      <w:r>
        <w:rPr>
          <w:color w:val="22272F"/>
          <w:sz w:val="28"/>
          <w:szCs w:val="28"/>
        </w:rPr>
        <w:t xml:space="preserve"> на часть 1 статьи 12.2 КоАП РФ, поскольку государственный регистрационный знак транспортного средства под его управлением был покрыт грязью вследствие эксплуатации автомобиля, является несостоятельным, поскольку он опровергается приведенными выше доказательствами, в том числе фотографиями, согласно которым номер был видоизменен: часть цифр и букв, позволяющих идентифицировать государственный регистрационный знак вышеуказанного автомобиля была запачкана грязью, при этом часть цифр и букв от грязи освобождена, а часть цифр и букв, не освобождена от грязи, в то время как сам автомобиль признаков интенсивного загрязнения не имеет, что свидетельствует об умышленных действиях Петровского А.В., связанных с управлением транспортным средством, на котором передний и задний государственный регистрационный знак оборудован с применением материала, препятствующего его идентифик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8"/>
          <w:szCs w:val="28"/>
        </w:rPr>
        <w:t xml:space="preserve">Согласно </w:t>
      </w:r>
      <w:r>
        <w:rPr>
          <w:sz w:val="28"/>
          <w:szCs w:val="28"/>
        </w:rPr>
        <w:t>разъяснениям Пленума Верховного Суда РФ, д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228027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25 июня 2019 г. N 20 "О некоторых вопросах, возникающих в судебной практике</w:t>
      </w:r>
      <w:r>
        <w:rPr>
          <w:color w:val="22272F"/>
          <w:sz w:val="28"/>
          <w:szCs w:val="28"/>
        </w:rPr>
        <w:t xml:space="preserve"> при рассмотрении дел об административных правонарушениях, </w:t>
      </w:r>
      <w:r>
        <w:rPr>
          <w:sz w:val="28"/>
          <w:szCs w:val="28"/>
        </w:rPr>
        <w:t>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ой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, в качестве</w:t>
      </w:r>
      <w:r>
        <w:rPr>
          <w:color w:val="22272F"/>
          <w:sz w:val="28"/>
          <w:szCs w:val="28"/>
        </w:rPr>
        <w:t xml:space="preserve">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наличие на иждивении несовершеннолетних детей.</w:t>
      </w:r>
    </w:p>
    <w:p>
      <w:pPr>
        <w:pStyle w:val="2"/>
        <w:ind w:firstLine="720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, </w:t>
      </w:r>
      <w:r>
        <w:rPr>
          <w:sz w:val="28"/>
          <w:szCs w:val="28"/>
        </w:rPr>
        <w:t>является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Петровского А.В.</w:t>
      </w:r>
      <w:r>
        <w:rPr>
          <w:sz w:val="27"/>
          <w:szCs w:val="27"/>
        </w:rPr>
        <w:t>, считаю необходимым назначить ему административное наказание в пределах санкции части 2 статьи 12.2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Петровского Александра Валерьевича виновным в совершении административного правонарушения, предусмотренного ч. 2 ст.12.2 КоАП РФ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500 (две тысячи пятьсот) рубл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 УФК по РТ (УГИБДД МВД по РТ), ИНН 1654002946, КПП 165945001, расчетный счет 03100643000000011100, БИК 019205400, ОКТМО 92640101, Отделение - НБ Республики Татарстан г. Казань//УФК по РТ г. Казань, к/с 40102810445370000079, КБК 18811601121010001140, УИН 18810416221180014755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 должен быть уплачен лицом, привлеченным к административн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ул. Изыскателей, д. 1/39, электронный адрес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.2001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tar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и информации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ч. 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. 20.25 КоАП РФ неупла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двукратном размере суммы неуплачен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либо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C3DF715E48695C0FA105A9C22CD41C6EC22AE999A718BBFD8040EFD010CE92E590B4B8FF4FC59F2222AD5CAE3A5DE80A81A4AEFCCqD15F" TargetMode="External"/><Relationship Id="rId3" Type="http://schemas.openxmlformats.org/officeDocument/2006/relationships/hyperlink" Target="consultantplus://offline/ref=E42C3DF715E48695C0FA105A9C22CD41C6EE20A39D9B718BBFD8040EFD010CE92E590B4F88F7F45AA3783AD183B7AEC186B5044BF1CCD517q41CF" TargetMode="External"/><Relationship Id="rId4" Type="http://schemas.openxmlformats.org/officeDocument/2006/relationships/hyperlink" Target="consultantplus://offline/ref=E42C3DF715E48695C0FA105A9C22CD41C6EE20A39D9B718BBFD8040EFD010CE92E590B4C80F5FF06F7373B8DC6E4BDC083B50648EDqC1EF" TargetMode="External"/><Relationship Id="rId5" Type="http://schemas.openxmlformats.org/officeDocument/2006/relationships/hyperlink" Target="consultantplus://offline/ref=E42C3DF715E48695C0FA105A9C22CD41C6EC22AE999A718BBFD8040EFD010CE92E590B4B8FF4FC59F2222AD5CAE3A5DE80A81A4AEFCCqD15F" TargetMode="External"/><Relationship Id="rId6" Type="http://schemas.openxmlformats.org/officeDocument/2006/relationships/hyperlink" Target="consultantplus://offline/ref=E42C3DF715E48695C0FA105A9C22CD41C4ED27A39F9E718BBFD8040EFD010CE92E590B4F88F7F552A4783AD183B7AEC186B5044BF1CCD517q41CF" TargetMode="External"/><Relationship Id="rId7" Type="http://schemas.openxmlformats.org/officeDocument/2006/relationships/hyperlink" Target="consultantplus://offline/ref=4BAF5B3C3E378408803C06B72EA01545F20C82E8DA32A8F7CD489C99F445B9D0EFBEF9D1A69879A6D933663020EAAEBEA7E3DC58BBA7ABFE16G1G" TargetMode="External"/><Relationship Id="rId8" Type="http://schemas.openxmlformats.org/officeDocument/2006/relationships/hyperlink" Target="consultantplus://offline/ref=4BAF5B3C3E378408803C06B72EA01545F20C82E8DA32A8F7CD489C99F445B9D0EFBEF9D1A69879A6D633663020EAAEBEA7E3DC58BBA7ABFE16G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