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6/2022-1, хранящемся у мирового судьи судебного участка №1 по Мензелинскому судебному району РТ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136/2022-1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статье 17.8  КоАП РФ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абаева Вячеслава Валерьевича, …. года рождения, уроженца ….., гражданина Российской Федерации, проживающего по адресу: …., ….., …., паспорт ….. выдан …. г., ранее не привлекавшегося к административной ответственности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марта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1 часов 00 минут Шабаев В.В. находясь в здании Мензелинского районного отделения службы судебных приставов УФССП России по РТ, расположенного по адресу: г. Мензелинск, ул. К. Маркса, д. 77, воспрепятствовал законной деятельности должностного лица судебного пристава по ОУПДС, находящегося при исполнении своих должностных обязанностей, а именно громко кричал, выражался нецензурной бранью, на замечания не реагировал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 В.В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 В.В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Шабаева В.В. установлена материалами дела, исследованными в судебном заседании:  объяснением  судебного пристава по ОУПДС Мензелинского РОСП УФССП России по РТ Марданова А.А.; протоколом об административном правонарушении от 16.03.2022; объяснениями ….. и …..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Шабаев В.В. совершил административное правонарушение, которое мировой судья квалифицирует по ст. 17.8 КоАП РФ,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обязанностей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имею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Шабаеву В.В. административное наказание в минимально возможных пределах санкции статьи 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АП РФ, суд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Шабаева Вячеслава Валерьевича виновным в совершении административного правонарушения, предусмотренного статьей 17.8 КоАП РФ, и назначить ему наказание в виде административного штрафа в размере 1000 (одна тысяча) рублей в доход государ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73010008140, УИН 0318690900000000027412331.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55ABC1E9CA0E8C6C7EA81E7073AA983426D8FB46F0C637F9A7E1D82109722581F8AFDDCE2C1C6EBt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