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1" w:firstLine="720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окумента подшит в деле № 5-85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5-85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28 февра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 </w:t>
        <w:tab/>
        <w:tab/>
        <w:tab/>
        <w:tab/>
        <w:t xml:space="preserve"> </w:t>
        <w:tab/>
        <w:t xml:space="preserve">      </w:t>
        <w:tab/>
        <w:tab/>
        <w:t>г. Мензелинс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лининой Светланы Александровны, …. года рождения, уроженки ….., зарегистрированной и проживающей по адресу: …., паспорт … № …. выдан …. г., работающий руководителем Мензелинской районной организации общественной организации Татарской Республиканской организации всероссийского общества инвалидов – «Общество инвалидов Республики Татарстан»</w:t>
      </w:r>
      <w:r>
        <w:rPr>
          <w:sz w:val="28"/>
          <w:szCs w:val="28"/>
        </w:rPr>
        <w:t xml:space="preserve">, расположенного по адресу: г. Мензелинск, </w:t>
      </w:r>
      <w:r>
        <w:rPr>
          <w:rFonts w:cs="Times New Roman CYR" w:ascii="Times New Roman CYR" w:hAnsi="Times New Roman CYR"/>
          <w:sz w:val="28"/>
          <w:szCs w:val="28"/>
        </w:rPr>
        <w:t>ул. Коммунистическая, д. 14</w:t>
      </w:r>
      <w:r>
        <w:rPr>
          <w:sz w:val="28"/>
          <w:szCs w:val="28"/>
        </w:rPr>
        <w:t xml:space="preserve">, ранее </w:t>
      </w:r>
      <w:r>
        <w:rPr>
          <w:rFonts w:cs="Times New Roman CYR" w:ascii="Times New Roman CYR" w:hAnsi="Times New Roman CYR"/>
          <w:sz w:val="28"/>
          <w:szCs w:val="28"/>
        </w:rPr>
        <w:t>привлекавшейся к административной ответственности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линина С.А. являясь руководителем Мензелинской районной организации общественной организации Татарской Республиканской организации всероссийского общества инвалидов – «Общество инвалидов Республики Татарстан»</w:t>
      </w:r>
      <w:r>
        <w:rPr>
          <w:sz w:val="28"/>
          <w:szCs w:val="28"/>
        </w:rPr>
        <w:t xml:space="preserve">, расположенного по адресу: г. Мензелинск, </w:t>
      </w:r>
      <w:r>
        <w:rPr>
          <w:rFonts w:cs="Times New Roman CYR" w:ascii="Times New Roman CYR" w:hAnsi="Times New Roman CYR"/>
          <w:sz w:val="28"/>
          <w:szCs w:val="28"/>
        </w:rPr>
        <w:t>ул. Коммунистическая, д. 14, в нарушение ч. 5 ст. 18, ч. 1 ст. 15 Закона от 06.12.2011 г. № 402-ФЗ «О бухгалтерском учете», в срок не позднее 31 марта 2021 года, не предоставила в Межрайонную ИФНС России №9 по РТ бухгалтерскую отчетность за 2020 год.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дебное заседание Калинина С.А. </w:t>
      </w:r>
      <w:r>
        <w:rPr>
          <w:rFonts w:cs="Times New Roman CYR" w:ascii="Times New Roman CYR" w:hAnsi="Times New Roman CYR"/>
          <w:sz w:val="28"/>
          <w:szCs w:val="28"/>
        </w:rPr>
        <w:t>не явилась, извещена надлежащим образом. С ходатайством об отложении в суд не обращалась. Мировой судья считает возможным рассмотреть в ее отсутстви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ч. 5 ст. 18 Закона от 06.12.2011 г. № 402-ФЗ «О бухгалтерском учете», срок предоставления годовой бухгалтерской отчетности не позднее 3-х месяцев после окончания отчетного пери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Калининой С.А. в совершении административного правонарушения подтверждается материалами дела: протоколом об административном правонарушении от 31.01.2022 года; уведомлением о месте и времени составления протокола об административном правонарушении; уведомлением о вручении; решением № 421 от 15.06.2021 года и выпиской из ЕГРЮ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Калинина С.А. совершила административное правонарушение, которое мировой судья квалифицирует части 1 статьи 15.6 Кодекса Российской Федерации об административны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онарушениях, как н</w:t>
      </w:r>
      <w:r>
        <w:rPr>
          <w:rFonts w:cs="Times New Roman CYR" w:ascii="Times New Roman CYR" w:hAnsi="Times New Roman CYR"/>
          <w:sz w:val="28"/>
          <w:szCs w:val="28"/>
        </w:rPr>
        <w:t>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читаю возможным назначить Калининой С.А. административное наказание в минимально возможных пределах санкции части 1 статьи 15.6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руководителя Мензелинской районной организации общественной организации Татарской Республиканской организации всероссийского общества инвалидов – «Общество инвалидов Республики Татарстан» - Калинину Светлану Александровну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й наказание в виде административного штрафа в размере 3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</w:t>
      </w:r>
      <w:r>
        <w:rPr>
          <w:rFonts w:cs="Times New Roman CYR" w:ascii="Times New Roman CYR" w:hAnsi="Times New Roman CYR"/>
          <w:i/>
          <w:iCs/>
          <w:color w:val="0000FF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по реквизитам: УФК по РТ (Министерство юстиции РТ), банк получателя отделение НБ Республика Татарстан Банка России//УФК по РТ в г. Казань//УФК по РТ,  ИНН 1654003139,  КПП 165501001,  расчетный счет 03100643000000011100, БИК 019205400, ОКТМО 92701000001, к/с 40102810445370000079, КБК 73111601153010006140, УИН 0318690900000000026751475.</w:t>
      </w:r>
    </w:p>
    <w:p>
      <w:pPr>
        <w:pStyle w:val="Normal"/>
        <w:autoSpaceDE w:val="false"/>
        <w:ind w:right="-8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>«___»____________ 20__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right="-81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sectPr>
      <w:type w:val="nextPage"/>
      <w:pgSz w:w="12240" w:h="15840"/>
      <w:pgMar w:left="1701" w:right="851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