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8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80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4 февраля 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2.1 статьи 14.16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ковой Светланы Николаевны, …. года рождения, уроженки …., зарегистрированной и проживающей по адресу: …., паспорт … № …., работающей …..</w:t>
      </w:r>
      <w:r>
        <w:rPr>
          <w:sz w:val="28"/>
          <w:szCs w:val="28"/>
        </w:rPr>
        <w:t xml:space="preserve">, …..,  ранее не </w:t>
      </w:r>
      <w:r>
        <w:rPr>
          <w:rFonts w:cs="Times New Roman CYR" w:ascii="Times New Roman CYR" w:hAnsi="Times New Roman CYR"/>
          <w:sz w:val="28"/>
          <w:szCs w:val="28"/>
        </w:rPr>
        <w:t xml:space="preserve">привлекавшейся к административной ответственности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 </w:t>
      </w:r>
      <w:r>
        <w:rPr>
          <w:rFonts w:cs="Times New Roman CYR" w:ascii="Times New Roman CYR" w:hAnsi="Times New Roman CYR"/>
          <w:sz w:val="28"/>
          <w:szCs w:val="28"/>
        </w:rPr>
        <w:t xml:space="preserve">января 2022 года в 17 час. 21 мин. Бокова С.Н., осуществляя продажу товаров в магазине </w:t>
      </w:r>
      <w:r>
        <w:rPr>
          <w:sz w:val="28"/>
          <w:szCs w:val="28"/>
        </w:rPr>
        <w:t xml:space="preserve">«Табыш» г. Мензелинск, </w:t>
      </w:r>
      <w:r>
        <w:rPr>
          <w:rFonts w:cs="Times New Roman CYR" w:ascii="Times New Roman CYR" w:hAnsi="Times New Roman CYR"/>
          <w:sz w:val="28"/>
          <w:szCs w:val="28"/>
        </w:rPr>
        <w:t xml:space="preserve">расположенном по адресу: Республика Татарстан, г. Мензелинск, ул. …, д. …., реализовала спиртосодержащий напиток – две бутылки пи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sel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ъемом 0,45 л. каждая, с содержанием этилового спирта 6%, несовершеннолетней ….., …. года ро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ова С.Н. при рассмотрении дела вину в инкриминируемом административном правонарушении призн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Бокову С.Н., изучи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п. 2 ст.1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Боковой С.Н. в совершении административного правонарушения устанавливается материалами дела, а именно: протоколом об административном правонарушении от 26.01.2022 г.; рапортом инспектора ПДН ОМВД России по Мензелинскому району РТ Мардамшиной А.И.; протоколом осмотра места происшествия от 26.01.2022 г.; объяснением Боковой С.Н.; приказом о принятии на работу Боковой С.Н.; копией трудового договора от 30.10.2021 г.; копией журнала инструкции продавцов по запрету продажи алкогольных напитков, табачных изделий несовершеннолетним; объяснением несовершеннолетней …..; копией кассового ч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окова С.Н. совершила административное правонарушение, которое мировой судья квалифицирует по ч. 2.1 ст. 14.16 КоАП РФ, как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розничная продаж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совершеннолетнему алкогольной продукции, если это действие не содержит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уголовно наказуемого деяния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Боковой С.Н.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 и признание ви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приходит к выводу о необходимости назначения Боковой С.Н. административного наказания в виде административного штрафа в минимальном размере без конфискации предметов административного правонарушения. Суд полагает, что именно данная мера государственного принуждения в виде минимального административного штрафа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Бокову Светлану Николаевну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43010016140, УИН 0318690900000000026681576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 </w:t>
        <w:tab/>
        <w:t>Ихсанов А.Д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хсанов А.Д.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6317CD0BADF5525F7734FE0B49A9C04B1328D8CD7120BAFAEB85FAEF4973A3F3F1B3F9EB68C5EK3rCL" TargetMode="External"/><Relationship Id="rId3" Type="http://schemas.openxmlformats.org/officeDocument/2006/relationships/hyperlink" Target="consultantplus://offline/ref=30E52661E9DB17A420EEEF59995DE2CDFCD2CD5AF40E03AA1E615F0B9AAA504B9B60579010GA34F" TargetMode="External"/><Relationship Id="rId4" Type="http://schemas.openxmlformats.org/officeDocument/2006/relationships/hyperlink" Target="consultantplus://offline/ref=30E52661E9DB17A420EEEF59995DE2CDFCD2CD5AF50E03AA1E615F0B9AAA504B9B60579717GA3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