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7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1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78/2022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</w:t>
        <w:tab/>
        <w:tab/>
        <w:t xml:space="preserve">г. Мензелинск                                                                       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дело об административном правонарушении по  части 3 статьи 12.8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драшечкиной Юлии Сергеевны, ……… года рождения, уроженки  ………., зарегистрированной и проживающей по адресу: ….., паспорт …… № …….. выдан ……….., …., ….., ………….., </w:t>
      </w:r>
      <w:r>
        <w:rPr>
          <w:sz w:val="28"/>
          <w:szCs w:val="28"/>
        </w:rPr>
        <w:t>ра</w:t>
      </w:r>
      <w:r>
        <w:rPr>
          <w:rFonts w:cs="Times New Roman CYR" w:ascii="Times New Roman CYR" w:hAnsi="Times New Roman CYR"/>
          <w:sz w:val="28"/>
          <w:szCs w:val="28"/>
        </w:rPr>
        <w:t xml:space="preserve">нее не привлеченной к административной ответственности за административные правонарушения в области дорожного движения, 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9 января 2022 </w:t>
      </w:r>
      <w:r>
        <w:rPr>
          <w:rFonts w:cs="Times New Roman CYR" w:ascii="Times New Roman CYR" w:hAnsi="Times New Roman CYR"/>
          <w:sz w:val="28"/>
          <w:szCs w:val="28"/>
        </w:rPr>
        <w:t>года в 19 час. 45 мин. Кондрашечкина Ю.С. около д………… г. Мензелинск, в нарушение п. 2.7. Правил дорожного движения РФ, не имея при этом права управления транспортными средствами, управляла автомобилем Ленд Ровер Спорт, с государственным регистрационным знаком ……….., в состоянии опьяне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Кондрашечкина Ю.С. с протоколом согласилась.   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Кондрашечкиной Ю.С. в совершении вышеизложенного установлена  и материалами дела, исследованными в судебном заседании: протоколом об отстранении от управления транспортным средством в связи с наличием признаков опьянения от 29.01.2022 г.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ктом освидетельствования на состояние алкогольного опьянения, проведенного сотрудником полиции с применением алкотектора РRО -100 от 29.01.2022 года;  показанием прибора 0,592 мг/л, которым у Кондрашечкиной Ю.С. установлено состояние алкогольного опьянения; протоколом задержания транспортного средства от 29.01.2022 г.; справкой из которого следует, что Кондрашечкина Ю.С. не имеет права управления транспортными средствами;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29.01.2022 г. и видеозаписью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 своими действиями  Кондрашечкина Ю.С. совершила административное правонарушение, предусмотренное частью 3 статьи 12.8  Кодекса Российской Федерации об административных правонарушениях,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мировой судья учитывает характер совершенного Кондрашечкиной Ю.С. административного правонарушения, связанного с безопасностью дорожного движения. 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признание вины, впервые привлечение к административной ответственности и наличие на иждивении мал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степени алкогольного опьянения, считаю возможным назначить Кондрашечкиной Ю.С. административное наказание в возможных пределах санкции части 3 статьи 12.8 Кодекса Российской Федерации об административных правонарушениях в виде административного штрафа с учетом ч. 2 ст. 3.9 КоАП РФ, поскольку Кондрашечкина Ю.С. имеет на иждивении малолетнего ребенка 11 лет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1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драшечкину Юлию Сергеевну виновной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й наказание в виде административного штрафа в размере 30 000 (тридцать тысяч) рублей в доход государства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УГИБДД МВД по РТ),  ИНН 1654002946, КПП 165945001, к/с 40102810445370000079, БИК 019205400, ОКТМО 92640101, р/с 03100643000000011100 в Отделение – НБ Республики Татарстан г. Казань//УФК по РТ г. Казань, КБК 18811601123010001140, УИН 1881041622118001441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ч.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но не менее одной тысячи рублей, либо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1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1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1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