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6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69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егошина Павла Петровича, …. года рождения, ….., зарегистрированного и проживающего по адресу: ….., паспорт …. № …. выдан …., работающего руководителем ООО «Альком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Челнинский Тракт, д. 32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октя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Легошин П.П., являясь руководителем ООО «Альком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Челнинский Тракт, д. 32,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полугодие 2021 года с нарушением срока, вместо предоставления до 26 июля 2021 года было предоставлено 09 августа 2021 года, в связи с чем нарушил срок, установленный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Легошин П.П.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Легошина П.П. установлена  материалами дела, исследованными в судебном заседании: докладной запиской № 23 от 14.10.2021, из которой следует, что Легошин П.П., являясь руководителем ООО «Альком»,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полугодие 2021 года с нарушением срока;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1786 от 24 январ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Легошина П.П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Легошиным П.П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Альком» - Легошина Павла Петр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