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67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67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31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латовой Гулины Ильдаровны, …. года рождения, …., гражданки Российской Федерации, зарегистрированной по адресу: …. и проживающей по адресу: …., паспорт … № …. выдан ….., работающей ….., ….., </w:t>
      </w:r>
      <w:r>
        <w:rPr>
          <w:rFonts w:cs="Times New Roman CYR"/>
          <w:sz w:val="28"/>
          <w:szCs w:val="28"/>
        </w:rPr>
        <w:t>ранее не привлекавшей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6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22 часов 15 минут Булатова Г.И. являясь администратором магазина «…» г. Мензелинск, расположенного по адресу: г. Мензелинск, ул. …, д. …, </w:t>
      </w:r>
      <w:r>
        <w:rPr>
          <w:color w:val="000000"/>
          <w:sz w:val="28"/>
          <w:szCs w:val="28"/>
        </w:rPr>
        <w:t>совершила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из указанного магазина похитила салат «Айсберг», стоимостью 66 рублей 14 копеек и грибы шампиньоны, весом 400 граммов, стоимостью 64 рубля 26 копеек, принадлежащий ООО «Агроторг», причинив тем самым последнему ущерб на общую сумму 130 рублей 40 копее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Булатова Г.И. с правонарушением согласилас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Булатову Г.И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Булатовой Г.И. в совершении административного правонарушения, кроме ее признательных показания, также подтверждается материалами дела: сообщением в ДЧ ОМВД России по Мензелинскому району РТ; заявлением и объяснением ….; справкой о возврате товара и справкой об ущербе; доверенностью …..; объяснением Булатовой Г.И. и протоколом об административном правонарушении от 28 января 2022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улатова Г.И. </w:t>
      </w:r>
      <w:r>
        <w:rPr>
          <w:sz w:val="28"/>
          <w:szCs w:val="28"/>
        </w:rPr>
        <w:t xml:space="preserve">совершила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</w:t>
      </w:r>
      <w:r>
        <w:rPr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присвоения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 14.15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Булатова Г.И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Булатовой Г.И., ранее не привлекавшейся к административной ответственности, обстоятельства дела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улатову Гулину Ильдар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й наказание в виде административного  штрафа в размере 1000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6591341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2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