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63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63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 февра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лиева Расима Ильдаровича, …. года рождения, уроженца …., зарегистрированного и проживающего по адресу: …., паспорт … № … выдан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лиев Р.И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9 августа 2021 года подвергнутый административному наказанию в виде штрафа в размере 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Галиев Р.И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Галиева Р.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04.12.2021 г. и копией постановления по делу об административном правонарушении № 18810116210829503465 от 29 августа 2021 года, вступившим в законную силу 13 сентября 2021 года; карточкой правонарушения; отчетом о доставке с официального сайта «Почта России»; справкой о нарушениях и карточкой учет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Галиев Р.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Галиева Р.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Галиева Расима Ильда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тысячу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6537195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