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56/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56/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4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Гаязова Ильнура Ринатовича, ……………. года рождения, ……………….., зарегистрированного и проживающего по адресу: ……………………, работающего ……………..,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3 июля 2021 года в 12 час. 00 мин. Гаязов И.Р. около д. Степановка Мензелинского района РТ, управлял автомобилем ВАЗ 211440, с государственным регистрационным знаком …………,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PRO-100 touch-k,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е заседание </w:t>
      </w:r>
      <w:r>
        <w:rPr>
          <w:sz w:val="28"/>
          <w:szCs w:val="28"/>
        </w:rPr>
        <w:t>Гаязов И.Р.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567"/>
        <w:jc w:val="both"/>
        <w:rPr/>
      </w:pPr>
      <w:r>
        <w:rPr>
          <w:sz w:val="28"/>
          <w:szCs w:val="28"/>
        </w:rPr>
        <w:t>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Гаязова И.Р.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3 июля 2021 года; протоколом об отстранении от управления транспортным средством в связи с наличием у водителя признаков алкогольного опьянения от 3 июля 2021 г.; протоколом о задержании транспортного средства от 3 июля 2021 г.; актом освидетельствования на состояние опьянения от 3 июля 2021 года и показаниями прибора </w:t>
      </w:r>
      <w:r>
        <w:rPr>
          <w:sz w:val="28"/>
          <w:szCs w:val="28"/>
        </w:rPr>
        <w:t>«</w:t>
      </w:r>
      <w:r>
        <w:rPr>
          <w:rFonts w:cs="Times New Roman CYR" w:ascii="Times New Roman CYR" w:hAnsi="Times New Roman CYR"/>
          <w:sz w:val="28"/>
          <w:szCs w:val="28"/>
        </w:rPr>
        <w:t>Алкотектор PRO-100 touch-k</w:t>
      </w:r>
      <w:r>
        <w:rPr>
          <w:sz w:val="28"/>
          <w:szCs w:val="28"/>
        </w:rPr>
        <w:t xml:space="preserve">» (2,299 </w:t>
      </w:r>
      <w:r>
        <w:rPr>
          <w:rFonts w:cs="Times New Roman CYR" w:ascii="Times New Roman CYR" w:hAnsi="Times New Roman CYR"/>
          <w:sz w:val="28"/>
          <w:szCs w:val="28"/>
        </w:rPr>
        <w:t>мг/л);  рапортом УУП ОМВД России по Мензелинскому району РТ Шаймухаметова В.Д.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Гаязов И.Р.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Гаязову И.Р.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Гаязова Ильнура Рин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11180000712.</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