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26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6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1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ab/>
        <w:t xml:space="preserve">      </w:t>
        <w:tab/>
        <w:tab/>
        <w:t>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окаренко Владимира Николаевича, …. года рождения, уроженца ….., гражданина Российской Федерации, зарегистрированного и проживающего по адресу: …., …., …., паспорт … № …. выдан …., </w:t>
      </w:r>
      <w:r>
        <w:rPr>
          <w:rFonts w:cs="Times New Roman CYR"/>
          <w:sz w:val="28"/>
          <w:szCs w:val="28"/>
        </w:rPr>
        <w:t>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 январ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в 19 часов 38 минут Токаренко В.Н. находясь в магазине «….», расположенного по адресу: г. Мензелинск, ул. …, д. …., </w:t>
      </w:r>
      <w:r>
        <w:rPr>
          <w:color w:val="000000"/>
          <w:sz w:val="28"/>
          <w:szCs w:val="28"/>
        </w:rPr>
        <w:t>совершил мелкое хищение чуж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 именно похитил бутылку водки «Зеленая марка» объемом 0.5 л., стоимостью 284 рублей 16 копеек, принадлежащий ООО «ТК «Лето», причинив тем самым последнему ущерб на указанную сум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Токаренко В.Н. с правонарушением согласил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е заседание представитель потерпевшего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Токаренко В.Н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Токаренко В.Н. в совершении административного правонарушения,   подтверждается также материалами дела: заявлением и объяснением …..; рапортом УУП ОМВД России по Мензелинскому району РТ  Буятова Г.Г.; приказом о приеме на работу в качестве директора магазина ….: копией товарно-транспортной накладной; объяснением Токаренко В.Н. и протоколом об административном правонарушении от 11 января 2022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окаренко В.Н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. 1 ст. 7.27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>мелкое х</w:t>
      </w:r>
      <w:r>
        <w:rPr>
          <w:sz w:val="28"/>
          <w:szCs w:val="28"/>
        </w:rPr>
        <w:t xml:space="preserve">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Токаренко В.Н., является признание вины и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личности Токаренко В.Н., ранее не привлекавшегося к административной ответственности, обстоятельства дела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двукратной стоимости похищенного имущества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о не менее одной тысячи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Токаренко Владимира Никола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му наказание в виде в виде административного  штрафа в размере 1000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073010027140, УИН 0318690900000000026372271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22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76BBEF6FF659E24FAD4F9F4D7D082D8E8E72E49A11A81D0C9EEF4DFB111D10D0246B13E862694970DFC7363A02E4L8FAM" TargetMode="External"/><Relationship Id="rId3" Type="http://schemas.openxmlformats.org/officeDocument/2006/relationships/hyperlink" Target="consultantplus://offline/ref=8DB580ED617F4DFE333576BBEF6FF659E24FAD4F9F4D7D082D8E8E72E49A11A81D0C9EEF4DFA161111D0246B13E862694970DFC7363A02E4L8FAM" TargetMode="External"/><Relationship Id="rId4" Type="http://schemas.openxmlformats.org/officeDocument/2006/relationships/hyperlink" Target="consultantplus://offline/ref=8DB580ED617F4DFE333576BBEF6FF659E24FAD4F9F4D7D082D8E8E72E49A11A81D0C9EEF4DFB111C16D0246B13E862694970DFC7363A02E4L8FAM" TargetMode="External"/><Relationship Id="rId5" Type="http://schemas.openxmlformats.org/officeDocument/2006/relationships/hyperlink" Target="consultantplus://offline/ref=8DB580ED617F4DFE333576BBEF6FF659E24FAD4F9F4D7D082D8E8E72E49A11A81D0C9EEF44FA171E408A346F5ABD6677416EC0C52839L0FBM" TargetMode="External"/><Relationship Id="rId6" Type="http://schemas.openxmlformats.org/officeDocument/2006/relationships/hyperlink" Target="consultantplus://offline/ref=8DB580ED617F4DFE333576BBEF6FF659E24EAF4F974F7D082D8E8E72E49A11A81D0C9EE64CFD1D1E408A346F5ABD6677416EC0C52839L0F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