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3/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3/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8 январ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Никитина Дмитрия Владимировича, …. года рождения, уроженца ….., проживающего и зарегистрированного по адресу: ….., …., паспорт … № …, ранее привлекавшегося к административной ответственности,</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8 декабря 2021</w:t>
      </w:r>
      <w:r>
        <w:rPr>
          <w:rFonts w:cs="Times New Roman CYR" w:ascii="Times New Roman CYR" w:hAnsi="Times New Roman CYR"/>
          <w:sz w:val="28"/>
          <w:szCs w:val="28"/>
        </w:rPr>
        <w:t xml:space="preserve"> года в 08 час. 15 мин. Никитин Д.В. возле дома 20 по ул. М. Горького г. Мензелинск, управляя автомобилем Мазда СХ-5, с государственным регистрационным знаком Н 150 ЕХ 7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Никитин Д.В.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pPr>
      <w:r>
        <w:rPr>
          <w:rFonts w:cs="Times New Roman CYR" w:ascii="Times New Roman CYR" w:hAnsi="Times New Roman CYR"/>
          <w:sz w:val="28"/>
          <w:szCs w:val="28"/>
        </w:rPr>
        <w:t>Вина Никитина Д.В.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8 декабря 2021 года;  актом освидетельствования на состояние алкогольного опьянения от 18 декабря 2021 года, из которого следует, что Никитин Д.В. отказался от освидетельствования; протоколом о направлении на медицинское освидетельствование на состояние опьянения, из которого также усматривается, что Никитин Д.В. отказался от прохождения медицинского освидетельствования; видеозаписью, протоколом задержании транспортного средства от 18 декабря 2021 года; объяснением инспектора ДПС ОГИБД ОМВД России по Мензелинскому району РТ и протоколом об административном правонарушении от 18 декабря 2021 года, с которым Никитин Д.В. согласился.</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Никитин Д.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Никитина Д.В.,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10"/>
        <w:jc w:val="both"/>
        <w:rPr/>
      </w:pP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rFonts w:cs="Times New Roman CYR" w:ascii="Times New Roman CYR" w:hAnsi="Times New Roman CYR"/>
          <w:sz w:val="28"/>
          <w:szCs w:val="28"/>
        </w:rPr>
        <w:t>признать Никитина Дмитрия Владими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11180001247.</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 по месту жительства Никитина Д.В.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