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44-6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6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2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 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7.27 КоАП РФ в отношении Кашлева В.Н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1.01.2022 года в 21 час 45 минут Кашлев В.Н., находясь в магазине «Находка» расположенном по адресу: Республика Татарстан, г. Менделеевск, ул. Чоловского, д.15/1, 15/2 тайно похитил две бутылки водки «Татарстан» 0,5 литра каждая, причинив ООО «Табыш» материальный ущерб на общую сумму 415 рубля 10 копеек (без НДС)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ашлев В.Н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директора магазина «Находка» ООО «Табыш» ФИО1, имеется заявление о рассмотрении дела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Кашлевым В.Н. административного правонарушения, предусмотренного ч. 1 ст. 7.27 КоАП РФ, полностью подтверждается следующими доказательствами: сообщением КУСП № «данные изъяты»; заявлением и объяснением директора магазина «Находка» ООО «Табыш» ФИО1; объяснением очевидца ФИО2, объяснением самого Кашлева В.Н.; фотоматериалом; приходной накладной; справкой о стоимости похищенного товара; рапортом о/у ОУР отдела МВД по Менделеевскому району; протоколом об административном правонарушении № «данные изъяты»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ашлева В.Н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несовершенн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ашлева В.Н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5 суток, исчисляя срок наказания с 31.01.2022 года с 14 часов 45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