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162-01-2022-000142-7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59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4.02.2022 года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12.8 КоАП РФ в отношении Гарифуллина А.Э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12.2021 года в 00 часов 10 минут Гарифуллин А.Э., будучи владельцем транспортного средства марки «данные изъяты» государственный регистрационный знак «данные изъяты», в нарушение п. 2.7 ПДД РФ, возле дома № 3 по ул. Профсоюзная г. Менделеевск Республики Татарстан, передал управление транспортным средством ФИО1, находящемуся в состоянии алкогольного опьянения, тем самым совершил административное правонарушение, предусмотренное ч. 2 ст. 12.8 КоАП РФ - передача управления транспортным средством лицу, находящемуся в состоянии опьяне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рифуллин А.Э. вину признал, подтвердив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Гарифуллиным А.Э. административного правонарушения, предусмотренного ч. 2 ст. 12.8 КоАП РФ полностью подтверждается следующими доказательствами: протоколом об административном правонарушении «данные изъяты», в котором Гарифуллин А.Э. в графе объяснение собственноручно указал: «согласен»; объяснением ФИО2; копиями процессуальных документов об административном правонарушении, предусмотренным ч. 3 ст. 12.8 КоАП РФ составленных в отношении ФИО1 и постановлением о привлечении его к административной ответственности по ч. 3 ст. 12.8 КоАП РФ; рапортом инспектора ДПС и другими доказательств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арифуллина А.Э. в совершении административного правонарушения, предусмотренного ч. 2 ст. 12.8 КоАП РФ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SimHei;黑体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sz w:val="28"/>
          <w:szCs w:val="28"/>
        </w:rPr>
        <w:t xml:space="preserve"> КоАП РФ</w:t>
      </w:r>
      <w:r>
        <w:rPr>
          <w:rFonts w:eastAsia="SimHei;黑体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, суд признает повторность однородного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jc w:val="both"/>
        <w:rPr/>
      </w:pPr>
      <w:r>
        <w:rPr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12.8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Гарифуллина А.Э. признать виновным в совершении административного правонарушения, предусмотренного ч. 2 ст. 12.8 КоАП РФ и подвергнуть его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на срок 1 год 8 месяцев.</w:t>
      </w:r>
    </w:p>
    <w:p>
      <w:pPr>
        <w:pStyle w:val="3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bCs/>
          <w:sz w:val="28"/>
          <w:szCs w:val="28"/>
        </w:rPr>
        <w:t xml:space="preserve">КПП 165945001; ОКТМО 92639101; БИК 019205400; Вид платежа: штраф за нарушение ПДД; (протокол 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>); УИН </w:t>
      </w:r>
      <w:r>
        <w:rPr>
          <w:sz w:val="28"/>
          <w:szCs w:val="28"/>
        </w:rPr>
        <w:t>«данные изъяты»</w:t>
      </w:r>
      <w:r>
        <w:rPr>
          <w:bCs/>
          <w:sz w:val="28"/>
          <w:szCs w:val="28"/>
        </w:rPr>
        <w:t>.</w:t>
      </w:r>
    </w:p>
    <w:p>
      <w:pPr>
        <w:pStyle w:val="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rPr/>
      </w:pPr>
      <w:r>
        <w:rPr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Courier New" w:hAnsi="Courier New" w:cs="Courier New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