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10-7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5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Байрамова Р.М. «данные изъяты»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6.01.2022 года в 15 часов 10 минут Байрамов Р.М., находясь в состоянии алкогольного опьянения возле дома № 3 по ул. Пушкина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айрамов Р.М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Байрамовым Р.М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Байрамова Р.М. «признаю вину»; сообщением КУСП «данные изъяты»; рапортом УУП ОУУП и ПДН отдела МВД России по Менделеевскому району; бумажным носителем результата освидетельствования Байрамова Р.М. на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айрамова Р.М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айрамова Р.М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5 суток, исчисляя срок наказания с 26.01.2022 года с 15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