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4-5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28.10.2021 года и вступившего в законную силу 08.11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40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