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8"/>
          <w:szCs w:val="28"/>
        </w:rPr>
        <w:t>УИД 16</w:t>
      </w:r>
      <w:r>
        <w:rPr>
          <w:sz w:val="28"/>
          <w:szCs w:val="28"/>
          <w:lang w:val="en-US"/>
        </w:rPr>
        <w:t>MS</w:t>
      </w:r>
      <w:r>
        <w:rPr>
          <w:sz w:val="28"/>
          <w:szCs w:val="28"/>
        </w:rPr>
        <w:t>0161-01-2022-000903-73</w:t>
      </w:r>
    </w:p>
    <w:p>
      <w:pPr>
        <w:pStyle w:val="Normal"/>
        <w:jc w:val="right"/>
        <w:rPr>
          <w:iCs/>
          <w:sz w:val="28"/>
          <w:szCs w:val="28"/>
        </w:rPr>
      </w:pPr>
      <w:r>
        <w:rPr>
          <w:iCs/>
          <w:sz w:val="28"/>
          <w:szCs w:val="28"/>
        </w:rPr>
        <w:t xml:space="preserve">№ </w:t>
      </w:r>
      <w:r>
        <w:rPr>
          <w:iCs/>
          <w:sz w:val="28"/>
          <w:szCs w:val="28"/>
        </w:rPr>
        <w:t>5-229/1/2022</w:t>
      </w:r>
    </w:p>
    <w:p>
      <w:pPr>
        <w:pStyle w:val="Style19"/>
        <w:rPr/>
      </w:pPr>
      <w:r>
        <w:rPr/>
        <w:t>ПОСТАНОВЛЕНИЕ</w:t>
      </w:r>
    </w:p>
    <w:p>
      <w:pPr>
        <w:pStyle w:val="Style19"/>
        <w:rPr/>
      </w:pPr>
      <w:r>
        <w:rPr/>
        <w:t>по делу об административном правонарушении</w:t>
      </w:r>
    </w:p>
    <w:p>
      <w:pPr>
        <w:pStyle w:val="Normal"/>
        <w:ind w:firstLine="708"/>
        <w:jc w:val="both"/>
        <w:rPr>
          <w:sz w:val="28"/>
          <w:szCs w:val="28"/>
        </w:rPr>
      </w:pPr>
      <w:r>
        <w:rPr>
          <w:sz w:val="28"/>
          <w:szCs w:val="28"/>
        </w:rPr>
        <w:t>31 мая 2022 года</w:t>
        <w:tab/>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бирзяновой А.Р.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абирзяновой А.Р. в судебном заседании организовано с использованием систем видео-конференцсвязи</w:t>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9 августа 2021 года в 23 час. 00 минут возле дома 15б по ул. Фомина г. Менделеевска задержана Сабирзянова А.Р. с явными признаками наркотического опьянения: нарушение речи, мышления, восприятия, заторможенность реакции. Сабирзянова А.Р. согласилась пройти медицинское освидетельствование в ГАУЗ «Менделеевская ЦРБ». Установлен факт употребления Сабирзяновой А.Р. наркотического вещества - морфин. 16 сентября 2021 года в отношении Сабирзяновой А.Р. составлен протокол № «данные изъяты»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Сабирзянова А.Р. вину признала, пояснила, что в августе 2021 года употребила наркотические препараты без назначения врача. Состоит на учете у врача нарколога. С января 2022 года наркотические препараты не употребляет.</w:t>
      </w:r>
    </w:p>
    <w:p>
      <w:pPr>
        <w:pStyle w:val="Normal"/>
        <w:ind w:firstLine="709"/>
        <w:jc w:val="both"/>
        <w:rPr>
          <w:sz w:val="28"/>
          <w:szCs w:val="28"/>
        </w:rPr>
      </w:pPr>
      <w:r>
        <w:rPr>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pPr>
      <w:r>
        <w:rPr>
          <w:sz w:val="28"/>
          <w:szCs w:val="28"/>
        </w:rPr>
        <w:t>Изучив материалы дела, выслушав доводы правонарушителя, суд считает, что вина Сабирзяновой А.Р. установлена и подтверждается материалами дела, а именно: протоколом об административном правонарушении от 16 сентября 2021 года в котором изложены обстоятельства совершения правонарушения, подписи Сабирзяновой А.Р. имеются; рапортом старшего оперуполномоченного ОУД отдела МВД России по Менделеевскому району ФИО1, согласно которому 9 августа 2021 года установлен факт употребления Сабирзяновой А.Р. наркотического препарата – морфин; протоколом направления на медицинское освидетельствование; актом медицинского освидетельствования № «данные изъяты» и справкой о результатах химико-токсилогического исследования № «данные изъяты», которым установлен факт употребления Сабирзяновой А.Р. наркотического средства морфин, у Сабирзяновой А.Р. установлено состояние опьянения; справкой нарколога, согласно которой Сабирзянова А.Р. состоит на учете с диагнозом «Полинаркомания» и иными материалами дела.</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9"/>
        <w:jc w:val="both"/>
        <w:rPr/>
      </w:pPr>
      <w:r>
        <w:rPr>
          <w:sz w:val="28"/>
          <w:szCs w:val="28"/>
        </w:rPr>
        <w:t>При химико-токсикологическом исследовании в биологическом объекте, взятом у Сабирзяновой А.Р. обнаружено наркотическое средство морфин, которое он употребил  без назначения врача.</w:t>
      </w:r>
      <w:r>
        <w:rPr/>
        <w:t xml:space="preserve"> </w:t>
      </w:r>
      <w:r>
        <w:rPr>
          <w:sz w:val="28"/>
          <w:szCs w:val="28"/>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морфин" относится к разряду наркотических средств. </w:t>
      </w:r>
    </w:p>
    <w:p>
      <w:pPr>
        <w:pStyle w:val="Normal"/>
        <w:ind w:firstLine="709"/>
        <w:jc w:val="both"/>
        <w:rPr/>
      </w:pPr>
      <w:r>
        <w:rPr>
          <w:sz w:val="28"/>
          <w:szCs w:val="28"/>
        </w:rPr>
        <w:t>Таким образом, в судебном заседании установлено, что Сабирзянова А.Р. употребила наркотическое средство без назначения врача.</w:t>
      </w:r>
    </w:p>
    <w:p>
      <w:pPr>
        <w:pStyle w:val="Normal"/>
        <w:autoSpaceDE w:val="false"/>
        <w:ind w:firstLine="709"/>
        <w:jc w:val="both"/>
        <w:rPr/>
      </w:pPr>
      <w:r>
        <w:rPr>
          <w:sz w:val="28"/>
          <w:szCs w:val="28"/>
        </w:rPr>
        <w:t xml:space="preserve">Содеянное Сабирзяновой А.Р.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firstLine="708"/>
        <w:rPr>
          <w:rFonts w:eastAsia="SimHei;黑体"/>
          <w:sz w:val="28"/>
          <w:szCs w:val="28"/>
        </w:rPr>
      </w:pPr>
      <w:r>
        <w:rPr>
          <w:rFonts w:eastAsia="SimHei;黑体"/>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autoSpaceDE w:val="false"/>
        <w:ind w:firstLine="709"/>
        <w:jc w:val="both"/>
        <w:rPr/>
      </w:pPr>
      <w:r>
        <w:rPr>
          <w:sz w:val="28"/>
          <w:szCs w:val="28"/>
        </w:rPr>
        <w:t>Обстоятельствами, смягчающими административную ответственность, суд учитывает признание вины, раскаяние в содеянном, наличие на иждивении несовершеннолетнего ребенка, не достигшего четырнадцатилетнего возраста, а также  состояние здоровья Сабирзяновой А.Р. и членов её семьи.</w:t>
      </w:r>
    </w:p>
    <w:p>
      <w:pPr>
        <w:pStyle w:val="Normal"/>
        <w:autoSpaceDE w:val="false"/>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Сабирзяновой А.Р. наказание в виде минимального штрафа, а также в соответствии с частью 2.1. статьи 4.1 Кодекса Российской Федерации об административных правонарушениях, поскольку Сабирзянова А.Р. совершила административное правонарушение в области законодательства о наркотических средствах, психотропных веществах и об их прекурсорах, состоит на учете у врача нарколога, сама Сабирзянова А.Р. пояснила, что употребляет наркотические средства, на неё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20"/>
        <w:jc w:val="both"/>
        <w:rPr/>
      </w:pPr>
      <w:r>
        <w:rPr>
          <w:sz w:val="28"/>
          <w:szCs w:val="28"/>
        </w:rPr>
        <w:t>признать Сабирзянову А.Р.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4000 (четыре тысячи) рублей.</w:t>
      </w:r>
    </w:p>
    <w:p>
      <w:pPr>
        <w:pStyle w:val="Normal"/>
        <w:ind w:firstLine="708"/>
        <w:jc w:val="both"/>
        <w:rPr/>
      </w:pPr>
      <w:r>
        <w:rPr>
          <w:sz w:val="28"/>
          <w:szCs w:val="28"/>
        </w:rPr>
        <w:t>Реквизиты для уплаты штрафа: получатель Управление Федерального казначейства по Республике Татарстан (Министерство юстиции Республики Татарстан); КПП 165501001, ИНН получателя платежа 1654003139; ОКТМО 92701000001;  номер счета получателя платежа 03100643000000011100; БИК 019205400; КБК 73111601193010005140; к/с 40102810445370000079, ОТДЕЛЕНИЕ-НБ РЕСПУБЛИКА ТАТАРСТАН БАНКА РОССИИ//УФК по Республике Татарстан г. Казань; административный штраф по протоколу ОМВД России по Менделеевскому району по судебному делу № 5-229/1/2022, Идентификатор «данные изъяты».</w:t>
      </w:r>
    </w:p>
    <w:p>
      <w:pPr>
        <w:pStyle w:val="Normal"/>
        <w:ind w:firstLine="708"/>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08"/>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Сабирзянову А.Р.,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ё регистрации, то есть ГАУЗ «Менделеевская ЦРБ» в течение  30 дней со дня вступления постановления в законную силу.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Мировой судья: «подпись. </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sectPr>
      <w:footerReference w:type="default" r:id="rId2"/>
      <w:footerReference w:type="first" r:id="rId3"/>
      <w:type w:val="nextPage"/>
      <w:pgSz w:w="11906" w:h="16838"/>
      <w:pgMar w:left="1134" w:right="42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4">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5">
    <w:name w:val="Гипертекстовая ссылка"/>
    <w:qFormat/>
    <w:rPr>
      <w:rFonts w:cs="Times New Roman"/>
      <w:color w:val="00000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9">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